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50038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66FF"/>
          <w:sz w:val="4"/>
          <w:szCs w:val="20"/>
          <w:lang w:val="en-US"/>
        </w:rPr>
      </w:pPr>
      <w:r>
        <w:rPr>
          <w:b/>
          <w:caps/>
          <w:color w:val="3366FF"/>
          <w:sz w:val="4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564"/>
        <w:gridCol w:w="346"/>
        <w:gridCol w:w="1551"/>
        <w:gridCol w:w="671"/>
        <w:gridCol w:w="360"/>
        <w:gridCol w:w="360"/>
        <w:gridCol w:w="2763"/>
        <w:gridCol w:w="465"/>
        <w:gridCol w:w="1662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62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Пр-953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ормировании муниципальной психологической службы в системе общего образования города Когалыма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приказа Департамента образования и науки Ханты-Мансийского автономного округа – Югры от 18.10.2023 №10-П-2600 «</w:t>
      </w:r>
      <w:r>
        <w:rPr>
          <w:sz w:val="28"/>
          <w:szCs w:val="28"/>
        </w:rPr>
        <w:t xml:space="preserve">О формировании психологической службы в системе общего образования и среднего профессионального образования Ханты-Мансийского автономного округа – Югры», с целью развития муниципальной системы </w:t>
      </w:r>
      <w:r>
        <w:rPr>
          <w:color w:val="000000"/>
          <w:sz w:val="28"/>
          <w:szCs w:val="28"/>
        </w:rPr>
        <w:t xml:space="preserve">психолого-педагогического сопровождения образовательной деятельности, </w:t>
      </w:r>
      <w:r>
        <w:rPr>
          <w:sz w:val="28"/>
          <w:szCs w:val="28"/>
        </w:rPr>
        <w:t xml:space="preserve">оказания психолого-педагогической, методической и консультативной помощи участникам образовательных отношений,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оложение о муниципальной психологической службе согласно   приложению 1 к настоящему приказ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экспертном совете муниципальной психологической службы согласно приложению 2 к настоящему приказу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о развитию муниципальной психологической службы в системе общего образования города Когалыма на период до 2025 года согласно приложению 3 к настоящему приказу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экспертного совета по развитию муниципальной психологической службы в системе общего образования города Когалыма согласно приложению 4 к настоящему приказ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организационно-педагогической деятельности управления образования Администрации города Когалыма (Абдреева Н.П.) обеспечить методическое сопровождение мероприятий по формированию муниципальной психологической службы в системе общего образования города Когалым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6"/>
          <w:szCs w:val="26"/>
        </w:rPr>
        <w:t>Назначить руководителем муниципальной психологической службы в системе общего образования города Когалыма Савицкую Ю.О., специалиста – эксперта отдела обеспечения безопасности жизнедеятельности Управления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муниципальных образовательных организаций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6"/>
          <w:szCs w:val="26"/>
        </w:rPr>
        <w:t>обеспечить формирование психологической службы образовательной организации в срок до 10 ноября 2023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информацию о руководителе психологической службы образовательной организации в отдел организационно-педагогической деятельности Управления образования (Абдреева Н.П.) в срок до 1 ноября 2023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Лаврентьев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Абдреева Н.П.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720" w:leader="none"/>
        </w:tabs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720" w:leader="none"/>
        </w:tabs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огалыма </w:t>
      </w:r>
    </w:p>
    <w:p>
      <w:pPr>
        <w:pStyle w:val="Normal"/>
        <w:tabs>
          <w:tab w:val="clear" w:pos="708"/>
          <w:tab w:val="left" w:pos="720" w:leader="none"/>
        </w:tabs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>от 25.10.2023 №11-Пр-95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trike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Положение </w:t>
      </w:r>
      <w:bookmarkStart w:id="0" w:name="_Hlk140176572"/>
      <w:r>
        <w:rPr>
          <w:rFonts w:eastAsia="Calibri"/>
          <w:b/>
          <w:sz w:val="26"/>
          <w:szCs w:val="26"/>
          <w:lang w:eastAsia="en-US"/>
        </w:rPr>
        <w:t>о муниципальной психологической службе</w:t>
      </w:r>
      <w:bookmarkEnd w:id="0"/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trike/>
          <w:sz w:val="26"/>
          <w:szCs w:val="26"/>
          <w:lang w:eastAsia="en-US"/>
        </w:rPr>
      </w:pPr>
      <w:r>
        <w:rPr>
          <w:rFonts w:eastAsia="Calibri"/>
          <w:b/>
          <w:strike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сновные положения</w:t>
      </w:r>
    </w:p>
    <w:p>
      <w:pPr>
        <w:pStyle w:val="Normal"/>
        <w:tabs>
          <w:tab w:val="clear" w:pos="708"/>
          <w:tab w:val="left" w:pos="117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.1. Положение о муниципальной психологической службе (далее - «Положение») определяет цель, задачи, основные направления и организационные формы деятельности муниципальной психологической службы в системе общего образования в городе Когалыме.</w:t>
      </w:r>
    </w:p>
    <w:p>
      <w:pPr>
        <w:pStyle w:val="Normal"/>
        <w:tabs>
          <w:tab w:val="clear" w:pos="708"/>
          <w:tab w:val="left" w:pos="117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</w:t>
        <w:tab/>
        <w:t>В разработке Положения учтены следующие нормативно-правовые акты и документы:</w:t>
      </w:r>
    </w:p>
    <w:p>
      <w:pPr>
        <w:pStyle w:val="Normal"/>
        <w:ind w:firstLine="700"/>
        <w:jc w:val="both"/>
        <w:rPr>
          <w:sz w:val="26"/>
          <w:szCs w:val="26"/>
        </w:rPr>
      </w:pPr>
      <w:bookmarkStart w:id="1" w:name="_Hlk140434593"/>
      <w:bookmarkEnd w:id="1"/>
      <w:r>
        <w:rPr>
          <w:sz w:val="26"/>
          <w:szCs w:val="26"/>
        </w:rPr>
        <w:tab/>
        <w:t>- Конвенция о правах ребенка (одобрена Генеральной Ассамблеей ООН 20.11.198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мейный кодекс Российской Федерации от 29.12.1995 </w:t>
        <w:br/>
        <w:t>№ 223-ФЗ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едеральный закон от 29.12.2012 № 273-ФЗ «</w:t>
      </w:r>
      <w:r>
        <w:rPr>
          <w:color w:val="000000"/>
          <w:sz w:val="26"/>
          <w:szCs w:val="26"/>
        </w:rPr>
        <w:t xml:space="preserve">Об образовании </w:t>
        <w:br/>
        <w:t>в Российской Федерации»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>-</w:t>
      </w:r>
      <w:r>
        <w:rPr>
          <w:color w:val="000000"/>
          <w:sz w:val="26"/>
          <w:szCs w:val="26"/>
        </w:rPr>
        <w:t xml:space="preserve"> 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едеральный закон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едеральный закон от 07.06.2013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едеральный закон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едеральный закон от 29.12.2010 № 436-ФЗ «О защите детей от информации, причиняющей вред их здоровью и развитию»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каз Президента Российской Федерации от 29.05.2017 № 240 «Об объявлении в Российской федерации Десятилетия детства»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>-</w:t>
        <w:tab/>
        <w:t xml:space="preserve">Концепция развития психологической службы в системе общего образования и среднего профессионального образования в Российской Федерации на период до 2025 года, утвержденная Министром просвещения Российской Федерации от 20.05.2022 </w:t>
      </w:r>
      <w:r>
        <w:rPr>
          <w:color w:val="000000"/>
          <w:sz w:val="26"/>
          <w:szCs w:val="26"/>
        </w:rPr>
        <w:t>№ СК-7/07ВН</w:t>
      </w:r>
      <w:r>
        <w:rPr>
          <w:sz w:val="26"/>
          <w:szCs w:val="26"/>
        </w:rPr>
        <w:t>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>-</w:t>
        <w:tab/>
        <w:t>Концепция информационной безопасности детей в Российской Федерации,  утвержденная распоряжением Правительства Российской Федерации от 28.04.2023 № 1105-р)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поряжение Министерства Просвещения Российской Федерации от 28.12.2020 № Р-193 «Об утверждении методических рекомендаций по системе функционирования психологических служб в общеобразовательных организациях»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поряжение Министерства Просвещения Российской Федерации от 09.09.2019 № Р-93 «Об утверждении примерного Положения о психолого-педагогическом консилиуме образовательной организации»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поряжение Министерства Просвещения Российской Федерации от 06.08.2020 № Р-75 «Об утверждении примерного Положения об оказании логопедической помощи в организациях, осуществляющих образовательную деятельность»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каз Министерства образования и науки Российской Федерации от 20.09.2013 № 1082 «Об утверждении положения о психолого-медико-педагогической комиссии»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>-</w:t>
      </w:r>
      <w:r>
        <w:rPr>
          <w:color w:val="806000"/>
          <w:sz w:val="26"/>
          <w:szCs w:val="26"/>
        </w:rPr>
        <w:tab/>
      </w:r>
      <w:r>
        <w:rPr>
          <w:sz w:val="26"/>
          <w:szCs w:val="26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каз Министерства образования Российской Федерации от 22.10.1999 № 636 «Об утверждении положения о службе практической психологии в системе Министерства образования Российской Федерации»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>- Приказ Министерства труда и социальной защиты Российской</w:t>
      </w:r>
      <w:r>
        <w:rPr>
          <w:color w:val="806000"/>
          <w:sz w:val="26"/>
          <w:szCs w:val="26"/>
        </w:rPr>
        <w:t xml:space="preserve"> </w:t>
      </w:r>
      <w:r>
        <w:rPr>
          <w:sz w:val="26"/>
          <w:szCs w:val="26"/>
        </w:rPr>
        <w:t>Федерации от 24.07.2015 № 514н «Об утверждении профессионального стандарта «Педагог-психолог (психолог в сфере образования)»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>- Федеральный государственный образовательный стандарт дошкольного образования, утвержденный приказом Минобрнауки России от 17.10.2013 №1155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государственный образовательный стандарт начального общего образования, утвержденный приказом Минпросвещения России от 31.05.2021 № 286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государственный образовательный стандарт основного общего образования, утвержденный приказом Минпросвещения России от 31.05.2021 № 287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Федеральный государственный образовательный стандарт основного общего образования, утвержденный приказом Минобрнауки России от 17.12.2010 № 1897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едеральный государственный образовательный стандарт среднего общего образования, утвержденный приказом Минобрнауки России от 17.05.2012 № 413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>-</w:t>
        <w:tab/>
        <w:t>Федеральный государственный образовательный стандарт начального общего образования обучающиеся с ограниченными возможностями здоровья, утвержденный приказом Минобрнауки России от 19.12.2014 № 1598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едеральный государственный образовательный стандарт обучающихся с умственной отсталостью, утвержденный приказом Минобрнауки России от 19.12.2014 № 1599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каз Департамента образования и молодежной политики Ханты-Мансийского автономного округа – Югры от 25.05.2020 №730 «О порядке осуществления работы оп выявлению и учету несовершеннолетних с девиантным поведением, организации проведения их психолого-педагогического сопровождения и межведомственного информирования уполномоченных органов и учреждений»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- Приказ Департамента образования и молодежной политики Ханты-Мансийского автономного округа – Югры от  28.12.2021 № 10-П-1902 «О реализации в 2021-2025 в Ханты-Мансийском автономном округе – Югре Стратегии развития воспитания в Российской Федерации на период до 2025 года, утвержденной распоряжением Правительства Российской Федерации от 29.05.2015 № 996-р, и признании утратившими силу некоторых приказов Департамента образования </w:t>
        <w:br/>
        <w:t>и молодежной политики Ханты-Мансийского автономного округа – Югры»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иказ Департамента образования и молодежной политики </w:t>
        <w:br/>
        <w:t>Ханты-Мансийского автономного округа – Югры от 29.12.2021 № 10-П-1906 «О реализации в Ханты-Мансийском автономном округе – Югре концепции развития психологической службы в системе образования в Российской Федерации на период до 2025 года, утверждённой Министерством образования и науки Российской Федерации от 19.12.2017»;</w:t>
      </w:r>
    </w:p>
    <w:p>
      <w:pPr>
        <w:pStyle w:val="Normal"/>
        <w:spacing w:lineRule="auto" w:line="252" w:before="0" w:after="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 Департамента образования и науки Ханты-Мансийского автономного округа – Югры от 18.08.2022 № 10-П-1732 «О внедрении модели организации деятельности служб примирения (медиации) в образовательных организациях, осуществляющих образовательную деятельность на территории Ханты-Мансийского автономного округа – Югры»;</w:t>
      </w:r>
    </w:p>
    <w:p>
      <w:pPr>
        <w:pStyle w:val="Normal"/>
        <w:spacing w:lineRule="auto" w:line="252" w:before="0" w:after="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 Департамента образования и науки Ханты-Мансийского автономного округа – Югры от 30.12.2022 № 10-П-3082 «Об утверждении Положения о деятельности мобильных групп экстренной (неотложной) помощи несовершеннолетним, находящимся в условиях кризисных и чрезвычайных ситуаций»;</w:t>
      </w:r>
    </w:p>
    <w:p>
      <w:pPr>
        <w:pStyle w:val="Normal"/>
        <w:spacing w:lineRule="auto" w:line="252" w:before="0" w:after="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 Департамента образования и науки Ханты-Мансийского автономного округа – Югры от 18.10.2023 №10-П-2600 «О формировании психологической службы в системе общего образования и среднего профессионального образования Ханты-Мансийского автономного округа – Югры»;</w:t>
      </w:r>
    </w:p>
    <w:p>
      <w:pPr>
        <w:pStyle w:val="Normal"/>
        <w:tabs>
          <w:tab w:val="clear" w:pos="708"/>
          <w:tab w:val="left" w:pos="117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2" w:name="_Hlk140434593"/>
      <w:bookmarkEnd w:id="2"/>
      <w:r>
        <w:rPr>
          <w:rFonts w:eastAsia="Calibri"/>
          <w:sz w:val="26"/>
          <w:szCs w:val="26"/>
          <w:lang w:eastAsia="en-US"/>
        </w:rPr>
        <w:t xml:space="preserve">- Положение об управлении образования Администрации города Когалыма, </w:t>
      </w:r>
      <w:r>
        <w:rPr>
          <w:sz w:val="26"/>
          <w:szCs w:val="26"/>
        </w:rPr>
        <w:t>утверждённое решением Думы города Когалыма от 09.02.2006 №208-ГД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5. Деятельность Службы осуществляется во взаимодействии с органами исполнительной власти, осуществляющими управление в сфере образования, руководителями и педагогами образовательных организаций, представителями всех ведомств, связанных с обеспечением развития, воспитания, образования, социализации и здоровья несовершеннолетних, в тесном контакте с родителями (законными представителями) несовершеннолетних на муниципальном и институциональном уровнях. 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6. Взаимодействие специалистов осуществляется на основе принципов сотрудничества и взаимодополняемости.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7. Проведение любых видов работы без согласия родителей (законных представителей) несовершеннолетних не допускается.</w:t>
      </w:r>
    </w:p>
    <w:p>
      <w:pPr>
        <w:pStyle w:val="Normal"/>
        <w:tabs>
          <w:tab w:val="clear" w:pos="708"/>
          <w:tab w:val="left" w:pos="117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firstLine="700"/>
        <w:jc w:val="center"/>
        <w:outlineLvl w:val="0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. Цели и задачи службы </w:t>
      </w:r>
    </w:p>
    <w:p>
      <w:pPr>
        <w:pStyle w:val="Normal"/>
        <w:tabs>
          <w:tab w:val="clear" w:pos="708"/>
          <w:tab w:val="left" w:pos="1179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4"/>
        <w:ind w:firstLine="7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1. Цель деятельности Службы – создание условий для успешного развития каждого ребенка, его образования, воспитания, социализации и самореализации в социально позитивных видах деятельности </w:t>
      </w:r>
      <w:bookmarkStart w:id="3" w:name="_Hlk140063486"/>
      <w:r>
        <w:rPr>
          <w:color w:val="000000"/>
          <w:sz w:val="26"/>
          <w:szCs w:val="26"/>
        </w:rPr>
        <w:t>через создание эффективной системы психолого-педагогического сопровождения образовательного процесса.</w:t>
      </w:r>
      <w:bookmarkEnd w:id="3"/>
    </w:p>
    <w:p>
      <w:pPr>
        <w:pStyle w:val="Normal"/>
        <w:spacing w:before="0" w:after="4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2. Достижение данной цели обеспечивается решением следующих актуальных задач:</w:t>
      </w:r>
    </w:p>
    <w:p>
      <w:pPr>
        <w:pStyle w:val="Normal"/>
        <w:spacing w:before="0" w:after="4"/>
        <w:ind w:firstLine="700"/>
        <w:jc w:val="both"/>
        <w:rPr/>
      </w:pPr>
      <w:r>
        <w:rPr>
          <w:color w:val="000000"/>
          <w:sz w:val="26"/>
          <w:szCs w:val="26"/>
        </w:rPr>
        <w:t xml:space="preserve">- обеспечение единых подходов к формированию безопасного образовательного пространства в муниципальных образовательных организациях города Когалыма; </w:t>
      </w:r>
    </w:p>
    <w:p>
      <w:pPr>
        <w:pStyle w:val="Normal"/>
        <w:shd w:fill="FFFFFF" w:val="clear"/>
        <w:spacing w:lineRule="atLeast" w:line="100"/>
        <w:ind w:firstLine="700"/>
        <w:jc w:val="both"/>
        <w:rPr/>
      </w:pPr>
      <w:r>
        <w:rPr>
          <w:sz w:val="26"/>
          <w:szCs w:val="26"/>
        </w:rPr>
        <w:t>- обеспечение доступности и качества психолого-педагогической помощи и сопровождения несовершеннолетних всех целевых групп на территории города Когалыма (с учетом возможности использования ресурса квалифицированной, имеющей опыт работы команды специалистов Служб институционального уровня);</w:t>
      </w:r>
    </w:p>
    <w:p>
      <w:pPr>
        <w:pStyle w:val="Normal"/>
        <w:shd w:fill="FFFFFF" w:val="clear"/>
        <w:spacing w:lineRule="atLeast" w:line="100"/>
        <w:ind w:firstLine="700"/>
        <w:jc w:val="both"/>
        <w:rPr/>
      </w:pPr>
      <w:r>
        <w:rPr>
          <w:sz w:val="26"/>
          <w:szCs w:val="26"/>
        </w:rPr>
        <w:t>- обеспечение доступности и качества психолого-педагогического просвещения и консультирования родителей (законных представителей) обучающихся несовершеннолетних</w:t>
      </w:r>
      <w:r>
        <w:rPr>
          <w:color w:val="538135"/>
          <w:sz w:val="26"/>
          <w:szCs w:val="26"/>
        </w:rPr>
        <w:t xml:space="preserve"> </w:t>
      </w:r>
      <w:r>
        <w:rPr>
          <w:sz w:val="26"/>
          <w:szCs w:val="26"/>
        </w:rPr>
        <w:t>всех целевых групп на территории города Когалыма (с учетом возможности использования ресурса квалифицированной, имеющей опыт работы команды специалистов Служб институционального уровня);</w:t>
      </w:r>
    </w:p>
    <w:p>
      <w:pPr>
        <w:pStyle w:val="Normal"/>
        <w:spacing w:before="0" w:after="4"/>
        <w:ind w:firstLine="700"/>
        <w:jc w:val="both"/>
        <w:rPr/>
      </w:pPr>
      <w:r>
        <w:rPr>
          <w:color w:val="000000"/>
          <w:sz w:val="26"/>
          <w:szCs w:val="26"/>
        </w:rPr>
        <w:tab/>
        <w:t>- создание развивающей, психологически безопасной образовательной среды;</w:t>
      </w:r>
    </w:p>
    <w:p>
      <w:pPr>
        <w:pStyle w:val="Normal"/>
        <w:spacing w:before="0" w:after="4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содействие созданию условий для сохранения и укрепления психического и психологического здоровья участников образовательных отношений;</w:t>
      </w:r>
    </w:p>
    <w:p>
      <w:pPr>
        <w:pStyle w:val="Normal"/>
        <w:spacing w:before="0" w:after="4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обеспечение качества и доступности психолого-педагогической помощи для обучающихся всех целевых групп; </w:t>
      </w:r>
    </w:p>
    <w:p>
      <w:pPr>
        <w:pStyle w:val="Normal"/>
        <w:spacing w:before="0" w:after="4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обеспечение внутриведомственного и межведомственного взаимодействия для оказания помощи несовершеннолетним, находящимся </w:t>
        <w:br/>
        <w:t>в трудной жизненной ситуации и социально опасном положении;</w:t>
      </w:r>
    </w:p>
    <w:p>
      <w:pPr>
        <w:pStyle w:val="Normal"/>
        <w:spacing w:before="0" w:after="4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снижение рисков дезадаптации и десоциализации обучающихся;</w:t>
      </w:r>
    </w:p>
    <w:p>
      <w:pPr>
        <w:pStyle w:val="Normal"/>
        <w:spacing w:before="0" w:after="4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реализация психолого-педагогических программ преодоления трудностей в обучении детей;</w:t>
      </w:r>
    </w:p>
    <w:p>
      <w:pPr>
        <w:pStyle w:val="Normal"/>
        <w:spacing w:before="0" w:after="4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частие педагогов-психологов (психологов в сфере образования) в проектировании и психологической экспертизе программ развития образовательной организации с целью определения степени безопасности и комфортности образовательной среды; </w:t>
      </w:r>
    </w:p>
    <w:p>
      <w:pPr>
        <w:pStyle w:val="Normal"/>
        <w:tabs>
          <w:tab w:val="clear" w:pos="708"/>
          <w:tab w:val="left" w:pos="938" w:leader="none"/>
        </w:tabs>
        <w:spacing w:before="0" w:after="4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нсультирование педагогов и преподавателей образовательных организаций при выборе образовательных технологий с учетом индивидуально-психологических особенностей и образовательных потребностей обучающихся;</w:t>
      </w:r>
    </w:p>
    <w:p>
      <w:pPr>
        <w:pStyle w:val="Normal"/>
        <w:spacing w:lineRule="auto" w:line="247" w:before="0" w:after="3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иагностика и контроль динамики личностного и интеллектуального развития обучающихся, их индивидуального прогресса и достижений;</w:t>
      </w:r>
    </w:p>
    <w:p>
      <w:pPr>
        <w:pStyle w:val="Normal"/>
        <w:spacing w:lineRule="auto" w:line="247" w:before="0" w:after="3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трудничество педагогов-психологов (психологов в сфере образования) с иными педагогическими работниками по вопросам обеспечения достижения целевых ориентиров дошкольного образования, личностных и метапредметных результатов освоения обучающимися основных образовательных программ начального общего, основного общего, среднего общего образования;</w:t>
      </w:r>
    </w:p>
    <w:p>
      <w:pPr>
        <w:pStyle w:val="Normal"/>
        <w:spacing w:lineRule="auto" w:line="247" w:before="0" w:after="3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действие в построении индивидуальной образовательной траектории обучающихся; </w:t>
      </w:r>
    </w:p>
    <w:p>
      <w:pPr>
        <w:pStyle w:val="Normal"/>
        <w:spacing w:lineRule="auto" w:line="247" w:before="0" w:after="3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действие созданию условий для самостоятельного осознанного выбора обучающимися профессии (или профессиональной области) и построения личных профессиональных планов; содействие в позитивной социализации детей; </w:t>
      </w:r>
    </w:p>
    <w:p>
      <w:pPr>
        <w:pStyle w:val="Normal"/>
        <w:spacing w:lineRule="auto" w:line="247" w:before="0" w:after="3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мероприятий по профилактике и коррекции отклоняющегося (агрессивного, аддиктивного, виктимного, суицидального и т.п.) и делинквентного (противоправного) поведения детей с учетом их возрастных и индивидуальных особенностей;</w:t>
      </w:r>
    </w:p>
    <w:p>
      <w:pPr>
        <w:pStyle w:val="Normal"/>
        <w:spacing w:lineRule="auto" w:line="247" w:before="0" w:after="3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филактика социального сиротства; </w:t>
      </w:r>
    </w:p>
    <w:p>
      <w:pPr>
        <w:pStyle w:val="Normal"/>
        <w:spacing w:lineRule="auto" w:line="247" w:before="0" w:after="3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действие реализации программ воспитания обучающихся; </w:t>
      </w:r>
    </w:p>
    <w:p>
      <w:pPr>
        <w:pStyle w:val="Normal"/>
        <w:spacing w:lineRule="auto" w:line="247" w:before="0" w:after="3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ие сохранению и укреплению здоровья обучающихся, включая применение здоровьесберегающих технологий в образовательном процессе, формирование культуры здоровья и здорового образа жизни, воспитание осознанного устойчивого отрицательного отношения к употреблению никотинсодержащей, алкогольной продукции, наркотических средств и психотропных веществ, иных психоактивных веществ;</w:t>
      </w:r>
    </w:p>
    <w:p>
      <w:pPr>
        <w:pStyle w:val="Normal"/>
        <w:spacing w:lineRule="auto" w:line="247" w:before="0" w:after="3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сихолого-педагогическое сопровождение одаренных детей на основе создания системы психологической поддержки для реализации потенциала одаренных детей, обогащения их познавательных интересов и мотивов, формирования универсальных способов познания мира;</w:t>
      </w:r>
    </w:p>
    <w:p>
      <w:pPr>
        <w:pStyle w:val="Normal"/>
        <w:spacing w:lineRule="auto" w:line="247" w:before="0" w:after="3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сихолого-педагогическое сопровождение коррекционно-развивающего образования обучающихся с ограниченными возможностями здоровья и детей-инвалидов, находящихся в различных образовательных условиях, в том числе определение для каждого ребенка с ограниченными возможностями здоровья и ребенка-инвалида образовательного маршрута, соответствующего его возможностям и образовательным потребностям;</w:t>
      </w:r>
    </w:p>
    <w:p>
      <w:pPr>
        <w:pStyle w:val="Normal"/>
        <w:spacing w:lineRule="auto" w:line="247" w:before="0" w:after="3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филактика эмоционального выгорания, личностных и профессиональных деформаций педагогических работников;</w:t>
      </w:r>
    </w:p>
    <w:p>
      <w:pPr>
        <w:pStyle w:val="Normal"/>
        <w:spacing w:lineRule="auto" w:line="247" w:before="0" w:after="3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сихологическое просвещение и консультирование родителей (законных представителей); </w:t>
      </w:r>
    </w:p>
    <w:p>
      <w:pPr>
        <w:pStyle w:val="Normal"/>
        <w:spacing w:lineRule="auto" w:line="247" w:before="0" w:after="3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возможности повышения квалификации специалистов Службы;</w:t>
      </w:r>
    </w:p>
    <w:p>
      <w:pPr>
        <w:pStyle w:val="Normal"/>
        <w:tabs>
          <w:tab w:val="clear" w:pos="708"/>
          <w:tab w:val="left" w:pos="117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беспечение организационного и информационно-методического сопровождения психологической службы в системе образования.</w:t>
      </w:r>
    </w:p>
    <w:p>
      <w:pPr>
        <w:pStyle w:val="Normal"/>
        <w:tabs>
          <w:tab w:val="clear" w:pos="708"/>
          <w:tab w:val="left" w:pos="117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"/>
        <w:ind w:firstLine="700"/>
        <w:jc w:val="center"/>
        <w:rPr/>
      </w:pPr>
      <w:r>
        <w:rPr>
          <w:b/>
          <w:color w:val="000000"/>
          <w:sz w:val="26"/>
          <w:szCs w:val="26"/>
        </w:rPr>
        <w:t>II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. Основные направления деятельности службы </w:t>
      </w:r>
    </w:p>
    <w:p>
      <w:pPr>
        <w:pStyle w:val="Normal"/>
        <w:spacing w:before="0" w:after="4"/>
        <w:ind w:firstLine="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697"/>
        <w:contextualSpacing/>
        <w:jc w:val="both"/>
        <w:rPr/>
      </w:pPr>
      <w:r>
        <w:rPr>
          <w:sz w:val="26"/>
          <w:szCs w:val="26"/>
          <w:lang w:eastAsia="en-US"/>
        </w:rPr>
        <w:t>3.1. К основным направлениям деятельности Службы относятся:</w:t>
      </w:r>
    </w:p>
    <w:p>
      <w:pPr>
        <w:pStyle w:val="Normal"/>
        <w:ind w:firstLine="69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психологическое просвещение - система мероприятий, направленных на формирование у обучающихся, воспитанников и их родителей (законных представителей), педагогических работников и руководителей образовательных организаций психологической компетентности, а также потребности в психологических знаниях, мотивации к  использованию таких компетенций в интересах собственного развития, для решения профессиональных задач и в повседневной жизни;</w:t>
      </w:r>
    </w:p>
    <w:p>
      <w:pPr>
        <w:pStyle w:val="Normal"/>
        <w:ind w:firstLine="70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психологическая профилактика - мероприятия, направленные на предупреждение возникновения явлений дезадаптации обучающихся, воспитанников в образовательных организациях, разработка профилактических программ и конкретных рекомендаций обучающимся, воспитанникам, педагогическим работникам, родителям (законным представителям) по оказанию помощи в вопросах воспитания, обучения и развития;</w:t>
      </w:r>
    </w:p>
    <w:p>
      <w:pPr>
        <w:pStyle w:val="Normal"/>
        <w:ind w:firstLine="70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психологическая диагностика - углубленное психолого-педагогическое изучение обучающихся, воспитанников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. Психологическая диагностика проводится специалистами как индивидуально, так и с группами обучающихся, воспитанников образовательных учреждений.</w:t>
      </w:r>
    </w:p>
    <w:p>
      <w:pPr>
        <w:pStyle w:val="Normal"/>
        <w:ind w:firstLine="70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Диагностика родителей проводится в случае обращения их к педагогу-психологу, в контексте детско-родительских отношений;</w:t>
      </w:r>
    </w:p>
    <w:p>
      <w:pPr>
        <w:pStyle w:val="Normal"/>
        <w:ind w:firstLine="70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психологическая коррекция и развитие – активное психологическое воздействие, направленное на устранение или компенсацию выявленных отклонений в психическом и личностном развитии обучающихся со стойкими затруднениями в освоении образовательной программы, а также форма воздействие на процесс формирования личности в детском возрасте </w:t>
        <w:br/>
        <w:t xml:space="preserve">и сохранение ее индивидуальности, осуществляемое на основе совместной деятельности педагогов-психологов, дефектологов, логопедов, врачей, социальных педагогов и других специалистов; </w:t>
      </w:r>
    </w:p>
    <w:p>
      <w:pPr>
        <w:pStyle w:val="Normal"/>
        <w:ind w:firstLine="70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консультативная деятельность - оказание помощи обучающимся, воспитанникам, их родителям (законным представителям), педагогическим работникам и другим участникам образовательного процесса в вопросах самопознания, адекватной самооценки и адаптации в реальных жизненных условиях, формирования ценностно-мотивационной сферы, преодоления кризисных ситуаций и достижения эмоциональной устойчивости, способствующих непрерывному личностному росту и саморазвитию и других вопросов развития, воспитания и обучения посредством психологического консультирования; </w:t>
      </w:r>
    </w:p>
    <w:p>
      <w:pPr>
        <w:pStyle w:val="Normal"/>
        <w:ind w:firstLine="70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экспертная/организационно-методическая деятельность – анализ и разработка методических рекомендаций для участников образовательных отношений, программ и обобщение опыта по теме самообразования. Практическая и методическая помощь педагогам в выборе образовательных технологий с учетом индивидуально-психологических особенностей обучающихся, оказание профессиональной поддержки педагогам в проектной деятельности.</w:t>
      </w:r>
    </w:p>
    <w:p>
      <w:pPr>
        <w:pStyle w:val="Normal"/>
        <w:spacing w:before="0" w:after="4"/>
        <w:ind w:firstLine="700"/>
        <w:rPr/>
      </w:pPr>
      <w:r>
        <w:rPr>
          <w:color w:val="000000"/>
          <w:sz w:val="26"/>
          <w:szCs w:val="26"/>
          <w:lang w:eastAsia="en-US"/>
        </w:rPr>
        <w:t xml:space="preserve">3.2. </w:t>
      </w:r>
      <w:r>
        <w:rPr>
          <w:color w:val="000000"/>
          <w:sz w:val="26"/>
          <w:szCs w:val="26"/>
        </w:rPr>
        <w:t>Основные направления деятельности Службы на муниципальном уровне:</w:t>
      </w:r>
    </w:p>
    <w:p>
      <w:pPr>
        <w:pStyle w:val="Normal"/>
        <w:spacing w:before="0" w:after="4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муниципальной модели Службы;</w:t>
      </w:r>
    </w:p>
    <w:p>
      <w:pPr>
        <w:pStyle w:val="Normal"/>
        <w:spacing w:before="0" w:after="4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ланирование деятельности по развитию Службы на муниципальном уровне; </w:t>
      </w:r>
    </w:p>
    <w:p>
      <w:pPr>
        <w:pStyle w:val="Normal"/>
        <w:spacing w:before="0" w:after="4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ационное сопровождение деятельности Службы: обеспечение повышения уровня компетенций, проведение семинаров и конференций, разработка методических и адресных рекомендаций;</w:t>
      </w:r>
    </w:p>
    <w:p>
      <w:pPr>
        <w:pStyle w:val="Normal"/>
        <w:spacing w:before="0" w:after="4"/>
        <w:ind w:firstLine="700"/>
        <w:jc w:val="both"/>
        <w:rPr/>
      </w:pPr>
      <w:r>
        <w:rPr>
          <w:color w:val="000000"/>
          <w:sz w:val="26"/>
          <w:szCs w:val="26"/>
        </w:rPr>
        <w:t>- разработка и наполнение сайта Службы на портале муниципального органа управления в сфере образования (на портале подведомственного учреждения);</w:t>
      </w:r>
    </w:p>
    <w:p>
      <w:pPr>
        <w:pStyle w:val="Normal"/>
        <w:spacing w:before="0" w:after="4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работка и внедрение алгоритмов, моделей деятельности, в том числе с учетом межведомственного взаимодействия, по различным направлениям деятельности; </w:t>
      </w:r>
    </w:p>
    <w:p>
      <w:pPr>
        <w:pStyle w:val="Normal"/>
        <w:spacing w:before="0" w:after="4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общение эффективного опыта, формирование банка успешных практик;</w:t>
      </w:r>
    </w:p>
    <w:p>
      <w:pPr>
        <w:pStyle w:val="Normal"/>
        <w:spacing w:before="0" w:after="4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и информационно-методическое сопровождение деятельности центров по оказанию ранней помощи на территории муниципального образования;</w:t>
      </w:r>
    </w:p>
    <w:p>
      <w:pPr>
        <w:pStyle w:val="Normal"/>
        <w:spacing w:before="0" w:after="4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провождение деятельности </w:t>
      </w:r>
      <w:bookmarkStart w:id="4" w:name="_Hlk140225723"/>
      <w:r>
        <w:rPr>
          <w:color w:val="000000"/>
          <w:sz w:val="26"/>
          <w:szCs w:val="26"/>
        </w:rPr>
        <w:t>муниципальных консультационных центров и пунктов</w:t>
      </w:r>
      <w:bookmarkEnd w:id="4"/>
      <w:r>
        <w:rPr>
          <w:color w:val="000000"/>
          <w:sz w:val="26"/>
          <w:szCs w:val="26"/>
        </w:rPr>
        <w:t xml:space="preserve"> на базе муниципальных образовательных организаций;</w:t>
      </w:r>
    </w:p>
    <w:p>
      <w:pPr>
        <w:pStyle w:val="Normal"/>
        <w:spacing w:before="0" w:after="4"/>
        <w:ind w:firstLine="700"/>
        <w:jc w:val="both"/>
        <w:rPr/>
      </w:pPr>
      <w:r>
        <w:rPr>
          <w:color w:val="000000"/>
          <w:sz w:val="26"/>
          <w:szCs w:val="26"/>
        </w:rPr>
        <w:t xml:space="preserve">- обеспечение условий для информационно-методического сопровождения деятельности Службы по организации психолого-педагогического </w:t>
      </w:r>
      <w:r>
        <w:rPr>
          <w:sz w:val="26"/>
          <w:szCs w:val="26"/>
        </w:rPr>
        <w:t>сопровождения</w:t>
      </w:r>
      <w:r>
        <w:rPr>
          <w:color w:val="000000"/>
          <w:sz w:val="26"/>
          <w:szCs w:val="26"/>
        </w:rPr>
        <w:t xml:space="preserve"> детей всех целевых групп обучающихся;</w:t>
      </w:r>
    </w:p>
    <w:p>
      <w:pPr>
        <w:pStyle w:val="Normal"/>
        <w:spacing w:before="0" w:after="4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ационно-методическое сопровождение и организация деятельности муниципальной мобильной группы экстренной (неотложной) помощи несовершеннолетним, находящимся в условиях кризисных ситуаций;</w:t>
      </w:r>
    </w:p>
    <w:p>
      <w:pPr>
        <w:pStyle w:val="Normal"/>
        <w:spacing w:before="0" w:after="4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запроса на повышение квалификации и повышение компетенций по различным направлениям деятельности специалистов Службы;</w:t>
      </w:r>
    </w:p>
    <w:p>
      <w:pPr>
        <w:pStyle w:val="Normal"/>
        <w:spacing w:before="0" w:after="4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обеспечение деятельности ТПМПК и ППк.</w:t>
      </w:r>
    </w:p>
    <w:p>
      <w:pPr>
        <w:pStyle w:val="Normal"/>
        <w:spacing w:before="0" w:after="4"/>
        <w:ind w:firstLine="700"/>
        <w:jc w:val="both"/>
        <w:rPr/>
      </w:pPr>
      <w:r>
        <w:rPr>
          <w:color w:val="000000"/>
          <w:sz w:val="26"/>
          <w:szCs w:val="26"/>
        </w:rPr>
        <w:t>3.3. Муниципальная психологическая служба осуществляет деятельность по следующим направлениям (дополнительно к направлениям деятельности, предусмотренным должностными обязанностями каждого сотрудника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4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остроение межведомственных сетевых связей со всеми структурными подразделениями муниципальной службы в целях обеспечения единообразных подходов к решению поставленных задач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4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оведение мониторинга и анализа состояния муниципальной психологической службы, деятельности ее подразделений, кадрового обеспеч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4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 деятельности, анализ эффективности деятельности, в том числе, ситуационный, позволяющий при необходимости корректировать и актуализировать пл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4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систематическое проведение мониторинга дефицитов компетенций, запросов и предложений специалистов муниципальной служб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4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консультационной (коллегиальной) работы с целью решения инцидентов, требующих практического опыта и выбора эффективных стратегий работы (деятельность мобильных коман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4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авничество, супервизия — разбор сложных и протяженных </w:t>
        <w:br/>
        <w:t>во времени ситуаций из практики, анализ целесообразности и качества используемых практических подходов и методов консульт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4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опуляризация результатов новейших педагогических </w:t>
        <w:br/>
        <w:t>и психологических исследований и технологий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79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52" w:before="0" w:after="4"/>
        <w:ind w:firstLine="700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>. Организация деятельности службы</w:t>
      </w:r>
    </w:p>
    <w:p>
      <w:pPr>
        <w:pStyle w:val="Normal"/>
        <w:spacing w:before="0" w:after="4"/>
        <w:ind w:firstLine="70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0" w:after="4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</w:t>
      </w:r>
      <w:r>
        <w:rPr>
          <w:sz w:val="26"/>
          <w:szCs w:val="26"/>
        </w:rPr>
        <w:t xml:space="preserve">Основными </w:t>
      </w:r>
      <w:r>
        <w:rPr>
          <w:color w:val="000000"/>
          <w:sz w:val="26"/>
          <w:szCs w:val="26"/>
        </w:rPr>
        <w:t>структурными</w:t>
      </w:r>
      <w:r>
        <w:rPr>
          <w:sz w:val="26"/>
          <w:szCs w:val="26"/>
        </w:rPr>
        <w:t xml:space="preserve"> элементами Службы муниципального уровня являются:</w:t>
      </w:r>
    </w:p>
    <w:p>
      <w:pPr>
        <w:pStyle w:val="Normal"/>
        <w:spacing w:before="0" w:after="4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кспертный совет муниципальной психологической службы;</w:t>
      </w:r>
    </w:p>
    <w:p>
      <w:pPr>
        <w:pStyle w:val="Normal"/>
        <w:spacing w:before="0" w:after="4"/>
        <w:ind w:firstLine="700"/>
        <w:jc w:val="both"/>
        <w:rPr/>
      </w:pPr>
      <w:r>
        <w:rPr>
          <w:color w:val="000000"/>
          <w:sz w:val="26"/>
          <w:szCs w:val="26"/>
        </w:rPr>
        <w:t>- территориальная ПМПК;</w:t>
      </w:r>
    </w:p>
    <w:p>
      <w:pPr>
        <w:pStyle w:val="Normal"/>
        <w:spacing w:before="0" w:after="4"/>
        <w:ind w:firstLine="700"/>
        <w:jc w:val="both"/>
        <w:rPr/>
      </w:pPr>
      <w:r>
        <w:rPr>
          <w:color w:val="000000"/>
          <w:sz w:val="26"/>
          <w:szCs w:val="26"/>
        </w:rPr>
        <w:t xml:space="preserve">- центры психолого-педагогической, медицинской и социальной помощи на базе образовательной организации (далее – ППМС-центры на базе ОО);  </w:t>
      </w:r>
    </w:p>
    <w:p>
      <w:pPr>
        <w:pStyle w:val="Normal"/>
        <w:spacing w:before="0" w:after="4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униципальная мобильная группа экстренной (неотложной) психологической помощи;</w:t>
      </w:r>
    </w:p>
    <w:p>
      <w:pPr>
        <w:pStyle w:val="Normal"/>
        <w:spacing w:before="0" w:after="4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ультационные пункты на базе дошкольных образовательных организаций, обеспечивающие</w:t>
      </w:r>
      <w:r>
        <w:rPr>
          <w:sz w:val="26"/>
          <w:szCs w:val="26"/>
        </w:rPr>
        <w:t xml:space="preserve"> оказание методической, психолого-педагогической, диагностической и консультативной помощи родителям (законным представителям) детей, получающих дошкольное образование в форме семейного образования, а также родителям (законным представителям) воспитанников дошкольных образовательных организаций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before="0" w:after="4"/>
        <w:ind w:firstLine="700"/>
        <w:jc w:val="both"/>
        <w:rPr/>
      </w:pPr>
      <w:r>
        <w:rPr>
          <w:color w:val="000000"/>
          <w:sz w:val="26"/>
          <w:szCs w:val="26"/>
        </w:rPr>
        <w:t>- муниципальные методические объединения педагогов-психологов, учителей-логопедов, социальных педагогов, классных руководителей.</w:t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>
          <w:sz w:val="26"/>
          <w:szCs w:val="26"/>
          <w:lang w:eastAsia="ar-SA"/>
        </w:rPr>
        <w:t>4.2. Системообразующим структурным элементом Службы являться территориальная ПМПК, действующая в сотрудничестве с психологическими службами образовательных организаций, в том числе на договорной основе, в сетевом взаимодействии с территориальными ПМПК других муниципальных образований.</w:t>
      </w:r>
    </w:p>
    <w:p>
      <w:pPr>
        <w:pStyle w:val="Normal"/>
        <w:spacing w:before="0" w:after="4"/>
        <w:ind w:right="18" w:hanging="0"/>
        <w:jc w:val="both"/>
        <w:rPr/>
      </w:pPr>
      <w:r>
        <w:rPr>
          <w:color w:val="000000"/>
          <w:sz w:val="26"/>
          <w:szCs w:val="26"/>
        </w:rPr>
        <w:tab/>
        <w:t>4.3. В состав экспертного совета входят специалисты органа управления в сфере образования, руководители, педагоги и специалисты в области воспитания образовательных организаций, обладающие соответствующими знаниями и опытом работы</w:t>
      </w:r>
      <w:bookmarkStart w:id="5" w:name="undefined"/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4. Служба формируется на основании приказа начальника управления образования Администрации города Когалыма об организации деятельности Службы. 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ar-SA"/>
        </w:rPr>
        <w:t>4.5. П</w:t>
      </w:r>
      <w:r>
        <w:rPr>
          <w:color w:val="000000"/>
          <w:sz w:val="26"/>
          <w:szCs w:val="26"/>
        </w:rPr>
        <w:t>риказом начальника управления образования Администрации города Когалыма утверждаются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pacing w:before="0" w:after="4"/>
        <w:ind w:right="18" w:hanging="0"/>
        <w:jc w:val="both"/>
        <w:rPr/>
      </w:pPr>
      <w:r>
        <w:rPr>
          <w:color w:val="000000"/>
          <w:sz w:val="26"/>
          <w:szCs w:val="26"/>
        </w:rPr>
        <w:tab/>
        <w:t>- план развития Службы;</w:t>
      </w:r>
    </w:p>
    <w:p>
      <w:pPr>
        <w:pStyle w:val="Normal"/>
        <w:spacing w:before="0" w:after="4"/>
        <w:ind w:right="1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лан работы Службы (формируется экспертным советом);</w:t>
      </w:r>
    </w:p>
    <w:p>
      <w:pPr>
        <w:pStyle w:val="Normal"/>
        <w:spacing w:before="0" w:after="4"/>
        <w:ind w:right="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ab/>
        <w:t xml:space="preserve">- состав экспертного совета. </w:t>
      </w:r>
      <w:bookmarkEnd w:id="5"/>
    </w:p>
    <w:p>
      <w:pPr>
        <w:pStyle w:val="Normal"/>
        <w:tabs>
          <w:tab w:val="clear" w:pos="708"/>
          <w:tab w:val="left" w:pos="1179" w:leader="none"/>
        </w:tabs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60"/>
        <w:ind w:firstLine="700"/>
        <w:contextualSpacing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</w:rPr>
        <w:t xml:space="preserve">. Психологическая служба образовательной организаци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60"/>
        <w:ind w:firstLine="700"/>
        <w:contextualSpacing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firstLine="700"/>
        <w:jc w:val="both"/>
        <w:rPr>
          <w:color w:val="000000"/>
          <w:sz w:val="26"/>
          <w:szCs w:val="26"/>
        </w:rPr>
      </w:pPr>
      <w:bookmarkStart w:id="6" w:name="_Hlk140485267"/>
      <w:r>
        <w:rPr>
          <w:color w:val="000000"/>
          <w:sz w:val="26"/>
          <w:szCs w:val="26"/>
        </w:rPr>
        <w:t>5.1. Организация деятельности Службы на институциональном уровне</w:t>
      </w:r>
      <w:bookmarkEnd w:id="6"/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100"/>
        <w:ind w:firstLine="70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Целью психологической службы на институциональном уровне является психологическое здоровье детей, создание условий для полноценного развития ребенка на всех этапах детства. Определение перспективных направлений деятельности, ориентированных на своевременное и полноценное психическое и личностное развитие каждого ребенка.  </w:t>
      </w:r>
    </w:p>
    <w:p>
      <w:pPr>
        <w:pStyle w:val="Normal"/>
        <w:spacing w:lineRule="atLeast" w:line="100"/>
        <w:ind w:firstLine="700"/>
        <w:jc w:val="both"/>
        <w:rPr/>
      </w:pPr>
      <w:r>
        <w:rPr>
          <w:sz w:val="26"/>
          <w:szCs w:val="26"/>
        </w:rPr>
        <w:t>5.2. Задачи Службы:</w:t>
      </w:r>
    </w:p>
    <w:p>
      <w:pPr>
        <w:pStyle w:val="Normal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высококвалифицированной психолого-педагогической помощи всем категориям детей.</w:t>
      </w:r>
    </w:p>
    <w:p>
      <w:pPr>
        <w:pStyle w:val="Normal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в работе с детьми возможностей, резервов развития каждого ребенка.</w:t>
      </w:r>
    </w:p>
    <w:p>
      <w:pPr>
        <w:pStyle w:val="Normal"/>
        <w:spacing w:lineRule="atLeast" w:line="100"/>
        <w:ind w:firstLine="70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оектирование и создание развивающей, психологически безопасной образовательной среды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психологической экспертизы программ развития образовательной организации с целью определения степени безопасности </w:t>
        <w:br/>
        <w:t>и комфортности образовательной среды.</w:t>
      </w:r>
    </w:p>
    <w:p>
      <w:pPr>
        <w:pStyle w:val="Normal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участие в реализации образовательных программ, создание условий для достижения образовательных результатов.</w:t>
      </w:r>
    </w:p>
    <w:p>
      <w:pPr>
        <w:pStyle w:val="Normal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программ воспитания, формирование атмосферы позитивного взаимодействия и развития всех участников образовательных отношений.</w:t>
      </w:r>
    </w:p>
    <w:p>
      <w:pPr>
        <w:pStyle w:val="Normal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е реализации программ воспитания обучающихся, участие </w:t>
        <w:br/>
        <w:t>в развитии у обучающихся межкультурной компетентности.</w:t>
      </w:r>
    </w:p>
    <w:p>
      <w:pPr>
        <w:pStyle w:val="Normal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качества инструментария оказания психологической помощи.</w:t>
      </w:r>
    </w:p>
    <w:p>
      <w:pPr>
        <w:pStyle w:val="Normal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журовневого и межведомственного взаимодействия </w:t>
        <w:br/>
        <w:t>в сфере оказания психологической помощи детям.</w:t>
      </w:r>
    </w:p>
    <w:p>
      <w:pPr>
        <w:pStyle w:val="Normal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трудничество педагогов-психологов (психологов в сфере образования) с иными педагогическими работниками по вопросам обеспечения достижения целевых ориентиров дошкольного образования, личностных и метапредметных результатов освоения обучающимися основных 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построении индивидуальной образовательной траектории обучающихся.</w:t>
      </w:r>
    </w:p>
    <w:p>
      <w:pPr>
        <w:pStyle w:val="Normal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е обучающимся и студентам в их профессиональном </w:t>
        <w:br/>
        <w:t xml:space="preserve">и личностном развитии, формирование психологической культуры и овладение навыками профилактики и преодоления трудных жизненных ситуаций. </w:t>
      </w:r>
    </w:p>
    <w:p>
      <w:pPr>
        <w:pStyle w:val="Normal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гностика и контроль динамики личностного и интеллектуального развития обучающихся, их индивидуального прогресса достижений. </w:t>
      </w:r>
    </w:p>
    <w:p>
      <w:pPr>
        <w:pStyle w:val="Normal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казание воздействия, направленного на устранение или компенсацию выявленных отклонений в психическом и личностном развитии обучающихся со стойкими затруднениями в освоении образовательной программы.</w:t>
      </w:r>
    </w:p>
    <w:p>
      <w:pPr>
        <w:pStyle w:val="Normal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олого-педагогическое сопровождение коррекционно-развивающего образования обучающихся с ограниченными возможностями здоровья и детей-инвалидов, находящихся в различных образовательных условиях, в том числе определение для каждого ребенка с ограниченными возможностями здоровья и ребенка-инвалида образовательного маршрута, соответствующего </w:t>
        <w:br/>
        <w:t>его возможностям и образовательным потребностям.</w:t>
      </w:r>
    </w:p>
    <w:p>
      <w:pPr>
        <w:pStyle w:val="Normal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эффективного решения проблем обучения, воспитания </w:t>
        <w:br/>
        <w:t>и развития обучающихся, адресного решения проблем социально уязвимых категорий обучающихся, а также проблем, обусловленных вызовами и рисками социальной среды.</w:t>
      </w:r>
    </w:p>
    <w:p>
      <w:pPr>
        <w:pStyle w:val="Normal"/>
        <w:spacing w:lineRule="atLeast" w:line="100"/>
        <w:ind w:firstLine="700"/>
        <w:jc w:val="both"/>
        <w:rPr/>
      </w:pPr>
      <w:r>
        <w:rPr>
          <w:sz w:val="26"/>
          <w:szCs w:val="26"/>
        </w:rPr>
        <w:t xml:space="preserve">Содействие в позитивной социализации, профилактика социального сиротства, организация мероприятий по профилактике и коррекции отклоняющегося и делинквентного поведения детей с учетом их возрастных </w:t>
        <w:br/>
        <w:t>и индивидуальных особенностей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рофилактика социального сиротства. </w:t>
      </w:r>
    </w:p>
    <w:p>
      <w:pPr>
        <w:pStyle w:val="Normal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хранение и укрепление здоровья обучающихся, включая применение здоровьесберегающих технологий в образовательном процессе, оптимизацию нагрузки обучающихся, формирование культуры здоровья и здорового образа жизни, воспитание осознанного устойчивого отрицательного отношения </w:t>
        <w:br/>
        <w:t>к употреблению никотинсодержащей, алкогольной продукции, наркотических средств и психотропных веществ, иных психоактивных веществ.</w:t>
      </w:r>
    </w:p>
    <w:p>
      <w:pPr>
        <w:pStyle w:val="Normal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здание психолого-педагогических условий для развития способностей и талантов каждого ребенка.</w:t>
      </w:r>
    </w:p>
    <w:p>
      <w:pPr>
        <w:pStyle w:val="Normal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сихолого-педагогическое сопровождение одаренных детей на основе создания системы психологической поддержки для реализации потенциала одаренных детей, обогащения их познавательных интересов и мотивов, формирования универсальных способов познания мира.</w:t>
      </w:r>
    </w:p>
    <w:p>
      <w:pPr>
        <w:pStyle w:val="Normal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благоприятного для развития каждого ребенка психологического климата, создание условий для сохранения и укрепления психологического здоровья, а также развития обучающихся, оказание </w:t>
        <w:br/>
        <w:t>им психологической поддержки и содействия в трудных жизненных ситуациях.</w:t>
      </w:r>
    </w:p>
    <w:p>
      <w:pPr>
        <w:pStyle w:val="Normal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ка эмоционального выгорания, личностных </w:t>
        <w:br/>
        <w:t>и профессиональных деформаций педагогических работников.</w:t>
      </w:r>
    </w:p>
    <w:p>
      <w:pPr>
        <w:pStyle w:val="Normal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сихолого-педагогическое просвещение, консультирование и поддержка родителей (законных представителей), педагогов по вопросам развития, воспитания и обучения.</w:t>
      </w:r>
    </w:p>
    <w:p>
      <w:pPr>
        <w:pStyle w:val="Normal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своевременной психолого-педагогической помощи </w:t>
        <w:br/>
        <w:t>и поддержки всем участникам образовательных отношений.</w:t>
      </w:r>
    </w:p>
    <w:p>
      <w:pPr>
        <w:pStyle w:val="Normal"/>
        <w:spacing w:before="0" w:after="160"/>
        <w:ind w:firstLine="709"/>
        <w:contextualSpacing/>
        <w:rPr/>
      </w:pPr>
      <w:r>
        <w:rPr>
          <w:color w:val="000000"/>
          <w:sz w:val="26"/>
          <w:szCs w:val="26"/>
        </w:rPr>
        <w:t>5.3. Основные направления деятельности Службы на институциональном уровне:</w:t>
      </w:r>
    </w:p>
    <w:p>
      <w:pPr>
        <w:pStyle w:val="Normal"/>
        <w:spacing w:lineRule="atLeast" w:line="100"/>
        <w:ind w:firstLine="700"/>
        <w:jc w:val="both"/>
        <w:rPr/>
      </w:pPr>
      <w:r>
        <w:rPr>
          <w:color w:val="000000"/>
          <w:sz w:val="26"/>
          <w:szCs w:val="26"/>
        </w:rPr>
        <w:t xml:space="preserve">Основные направления деятельности Службы определены пунктом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настоящего положения и включают в себя:</w:t>
      </w:r>
    </w:p>
    <w:p>
      <w:pPr>
        <w:pStyle w:val="Normal"/>
        <w:spacing w:lineRule="atLeast" w:line="100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сихологическое просвещение;</w:t>
      </w:r>
    </w:p>
    <w:p>
      <w:pPr>
        <w:pStyle w:val="Normal"/>
        <w:spacing w:lineRule="atLeast" w:line="100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сихологическую профилактику;</w:t>
      </w:r>
    </w:p>
    <w:p>
      <w:pPr>
        <w:pStyle w:val="Normal"/>
        <w:spacing w:lineRule="atLeast" w:line="100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сихологическую диагностику;</w:t>
      </w:r>
    </w:p>
    <w:p>
      <w:pPr>
        <w:pStyle w:val="Normal"/>
        <w:spacing w:lineRule="atLeast" w:line="100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сихологическую коррекцию и развитие;</w:t>
      </w:r>
    </w:p>
    <w:p>
      <w:pPr>
        <w:pStyle w:val="Normal"/>
        <w:spacing w:lineRule="atLeast" w:line="100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ультативную деятельность;</w:t>
      </w:r>
    </w:p>
    <w:p>
      <w:pPr>
        <w:pStyle w:val="Normal"/>
        <w:spacing w:lineRule="atLeast" w:line="100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кспертную/ организационно-методическую деятельность.</w:t>
      </w:r>
    </w:p>
    <w:p>
      <w:pPr>
        <w:pStyle w:val="Normal"/>
        <w:shd w:fill="FFFFFF" w:val="clear"/>
        <w:spacing w:lineRule="atLeast" w:line="100"/>
        <w:ind w:firstLine="700"/>
        <w:jc w:val="both"/>
        <w:rPr/>
      </w:pPr>
      <w:r>
        <w:rPr>
          <w:sz w:val="26"/>
          <w:szCs w:val="26"/>
        </w:rPr>
        <w:t>5.4. Служба на институциональном уровне представляет организационную структуру, включающую (по согласованию):</w:t>
      </w:r>
    </w:p>
    <w:p>
      <w:pPr>
        <w:pStyle w:val="Normal"/>
        <w:shd w:fill="FFFFFF" w:val="clear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едагога-психолога (педагогов-психологов);</w:t>
      </w:r>
    </w:p>
    <w:p>
      <w:pPr>
        <w:pStyle w:val="Normal"/>
        <w:shd w:fill="FFFFFF" w:val="clear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социального педагога;</w:t>
      </w:r>
    </w:p>
    <w:p>
      <w:pPr>
        <w:pStyle w:val="Normal"/>
        <w:shd w:fill="FFFFFF" w:val="clear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учителя-логопеда;</w:t>
      </w:r>
    </w:p>
    <w:p>
      <w:pPr>
        <w:pStyle w:val="Normal"/>
        <w:shd w:fill="FFFFFF" w:val="clear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учителя-дефектолога;</w:t>
      </w:r>
    </w:p>
    <w:p>
      <w:pPr>
        <w:pStyle w:val="Normal"/>
        <w:shd w:fill="FFFFFF" w:val="clear"/>
        <w:spacing w:lineRule="atLeast" w:line="100"/>
        <w:ind w:firstLine="700"/>
        <w:jc w:val="both"/>
        <w:rPr/>
      </w:pPr>
      <w:r>
        <w:rPr>
          <w:sz w:val="26"/>
          <w:szCs w:val="26"/>
        </w:rPr>
        <w:t xml:space="preserve">- иных специалистов в области воспитания </w:t>
      </w:r>
      <w:r>
        <w:rPr>
          <w:color w:val="000000"/>
          <w:sz w:val="26"/>
          <w:szCs w:val="26"/>
        </w:rPr>
        <w:t>(педагоги-организаторы, старшие вожатые, тьюторы, педагоги-библиотекари, воспитатели (кроме воспитателей дошкольных образовательных организаций)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классных руководителей;</w:t>
      </w:r>
    </w:p>
    <w:p>
      <w:pPr>
        <w:pStyle w:val="Normal"/>
        <w:shd w:fill="FFFFFF" w:val="clear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дагогов, имеющих психологическое образование, опыт работы </w:t>
        <w:br/>
        <w:t>по отдельным направлениям деятельности психологической службы;</w:t>
      </w:r>
    </w:p>
    <w:p>
      <w:pPr>
        <w:pStyle w:val="Normal"/>
        <w:shd w:fill="FFFFFF" w:val="clear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ов ППк;</w:t>
      </w:r>
    </w:p>
    <w:p>
      <w:pPr>
        <w:pStyle w:val="Normal"/>
        <w:shd w:fill="FFFFFF" w:val="clear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ов службы медиации;</w:t>
      </w:r>
    </w:p>
    <w:p>
      <w:pPr>
        <w:pStyle w:val="Normal"/>
        <w:shd w:fill="FFFFFF" w:val="clear"/>
        <w:spacing w:lineRule="atLeast" w:line="1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уководителей методических объединений педагогов и специалистов </w:t>
        <w:br/>
        <w:t>в области воспитания;</w:t>
      </w:r>
    </w:p>
    <w:p>
      <w:pPr>
        <w:pStyle w:val="Normal"/>
        <w:shd w:fill="FFFFFF" w:val="clear"/>
        <w:spacing w:lineRule="atLeast" w:line="100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пециалистов, входящих в состав мобильной группы экстренной психологической помощи;</w:t>
      </w:r>
    </w:p>
    <w:p>
      <w:pPr>
        <w:pStyle w:val="Normal"/>
        <w:spacing w:before="0" w:after="4"/>
        <w:ind w:firstLine="700"/>
        <w:jc w:val="both"/>
        <w:rPr/>
      </w:pPr>
      <w:r>
        <w:rPr>
          <w:color w:val="000000"/>
          <w:sz w:val="26"/>
          <w:szCs w:val="26"/>
        </w:rPr>
        <w:tab/>
        <w:t>- специалистов консультационных пунктов, созданных на базе образовательных организаций.</w:t>
      </w:r>
    </w:p>
    <w:p>
      <w:pPr>
        <w:pStyle w:val="Normal"/>
        <w:spacing w:lineRule="atLeast" w:line="100"/>
        <w:ind w:firstLine="700"/>
        <w:jc w:val="both"/>
        <w:rPr/>
      </w:pPr>
      <w:bookmarkStart w:id="7" w:name="_Hlk108705242"/>
      <w:r>
        <w:rPr>
          <w:color w:val="000000"/>
          <w:sz w:val="26"/>
          <w:szCs w:val="26"/>
        </w:rPr>
        <w:t xml:space="preserve">5.5. Содержание деятельности Службы определяется образовательными программами, разрабатываемыми и реализуемыми в образовательной организации, регламентируется планом, годовым календарным графиком, расписанием занятий, разрабатываемыми и утверждаемыми организацией самостоятельно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Служба институционального уровня </w:t>
      </w:r>
      <w:r>
        <w:rPr>
          <w:color w:val="000000"/>
          <w:sz w:val="26"/>
          <w:szCs w:val="26"/>
        </w:rPr>
        <w:t xml:space="preserve">в обязательном порядке осуществляет деятельность в тесном взаимодействии с педагогическим коллективом: администрацией образовательной организации, учителями-предметниками, классными руководителями. </w:t>
      </w:r>
    </w:p>
    <w:p>
      <w:pPr>
        <w:pStyle w:val="Normal"/>
        <w:spacing w:lineRule="atLeast" w:line="100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деятельности педагога-психолога в образовательной организации определяется должностной инструкцией, составленной в соответствии с профессиональным стандартом «Педагог-психолог».</w:t>
      </w:r>
    </w:p>
    <w:p>
      <w:pPr>
        <w:pStyle w:val="Normal"/>
        <w:spacing w:lineRule="atLeast" w:line="100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деятельности специалистов в области воспитания (социальный педагог, тьютор) определяется должностной инструкцией, составленной в соответствии с профессиональным стандартом «Специалист в области воспитания». </w:t>
      </w:r>
    </w:p>
    <w:p>
      <w:pPr>
        <w:pStyle w:val="Normal"/>
        <w:shd w:fill="FFFFFF" w:val="clear"/>
        <w:spacing w:lineRule="atLeast" w:line="100"/>
        <w:ind w:firstLine="7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5.6. Служба формируется на основании приказа руководителя образовательной организации об организации деятельности Службы. </w:t>
      </w:r>
    </w:p>
    <w:p>
      <w:pPr>
        <w:pStyle w:val="Normal"/>
        <w:shd w:fill="FFFFFF" w:val="clear"/>
        <w:spacing w:lineRule="atLeast" w:line="100"/>
        <w:ind w:firstLine="700"/>
        <w:jc w:val="both"/>
        <w:rPr/>
      </w:pPr>
      <w:r>
        <w:rPr>
          <w:sz w:val="26"/>
          <w:szCs w:val="26"/>
          <w:lang w:eastAsia="ar-SA"/>
        </w:rPr>
        <w:t>П</w:t>
      </w:r>
      <w:r>
        <w:rPr>
          <w:color w:val="000000"/>
          <w:sz w:val="26"/>
          <w:szCs w:val="26"/>
        </w:rPr>
        <w:t>риказом руководителя образовательной организации утверждаются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hd w:fill="FFFFFF" w:val="clear"/>
        <w:spacing w:lineRule="atLeast" w:line="100"/>
        <w:ind w:firstLine="7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положение о психологической службе образовательной организации </w:t>
        <w:br/>
        <w:t>с указанием структуры и руководителя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before="0" w:after="4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лан работы Службы;</w:t>
      </w:r>
    </w:p>
    <w:p>
      <w:pPr>
        <w:pStyle w:val="Normal"/>
        <w:spacing w:before="0" w:after="4"/>
        <w:ind w:firstLine="700"/>
        <w:jc w:val="both"/>
        <w:rPr>
          <w:color w:val="000000"/>
          <w:sz w:val="26"/>
          <w:szCs w:val="26"/>
        </w:rPr>
      </w:pPr>
      <w:bookmarkStart w:id="8" w:name="_Hlk108705242"/>
      <w:r>
        <w:rPr>
          <w:color w:val="000000"/>
          <w:sz w:val="26"/>
          <w:szCs w:val="26"/>
        </w:rPr>
        <w:tab/>
        <w:t xml:space="preserve">- состав Службы. </w:t>
      </w:r>
      <w:bookmarkEnd w:id="8"/>
    </w:p>
    <w:p>
      <w:pPr>
        <w:pStyle w:val="Normal"/>
        <w:spacing w:lineRule="auto" w:line="252" w:before="0" w:after="4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firstLine="700"/>
        <w:jc w:val="center"/>
        <w:outlineLvl w:val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Обеспечение деятельности службы</w:t>
      </w:r>
    </w:p>
    <w:p>
      <w:pPr>
        <w:pStyle w:val="Normal"/>
        <w:spacing w:lineRule="auto" w:line="252" w:before="0" w:after="4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2" w:before="0" w:after="4"/>
        <w:ind w:firstLine="700"/>
        <w:jc w:val="both"/>
        <w:rPr>
          <w:color w:val="000000"/>
          <w:sz w:val="26"/>
          <w:szCs w:val="26"/>
        </w:rPr>
      </w:pPr>
      <w:bookmarkStart w:id="9" w:name="_Hlk140494678"/>
      <w:r>
        <w:rPr>
          <w:color w:val="000000"/>
          <w:sz w:val="26"/>
          <w:szCs w:val="26"/>
        </w:rPr>
        <w:t>6.1. Общее руководство деятельностью</w:t>
      </w:r>
      <w:bookmarkEnd w:id="9"/>
      <w:r>
        <w:rPr>
          <w:color w:val="000000"/>
          <w:sz w:val="26"/>
          <w:szCs w:val="26"/>
        </w:rPr>
        <w:t xml:space="preserve"> Службы на муниципальном уровне осуществляется экспертным советом.</w:t>
      </w:r>
    </w:p>
    <w:p>
      <w:pPr>
        <w:pStyle w:val="Normal"/>
        <w:tabs>
          <w:tab w:val="clear" w:pos="708"/>
          <w:tab w:val="left" w:pos="122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2.</w:t>
        <w:tab/>
        <w:t>Финансирование деятельности Службы осуществляется за счет муниципальных бюджетов, а также внебюджетных источников финансирования.</w:t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6.3. В перечень единой внутриорганизационной номенклатуры дел Службы входят следующие документы:</w:t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токолы заседаний городских методических объединений, совещаний, советов;</w:t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спорядительные акты Управления образования, касающиеся организации деятельности Службы;</w:t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формационно-аналитические, методические материалы, подготовленные субъектами Службы.</w:t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9. Документооборот деятельности Службы подконтролен руководителю Службы. </w:t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720" w:leader="none"/>
        </w:tabs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720" w:leader="none"/>
        </w:tabs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огалыма </w:t>
      </w:r>
    </w:p>
    <w:p>
      <w:pPr>
        <w:pStyle w:val="Normal"/>
        <w:tabs>
          <w:tab w:val="clear" w:pos="708"/>
          <w:tab w:val="left" w:pos="720" w:leader="none"/>
        </w:tabs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>от 25.10.2023 №11-Пр-95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Положение</w:t>
      </w:r>
      <w:r>
        <w:rPr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  <w:lang w:eastAsia="ar-SA"/>
        </w:rPr>
        <w:t>об экспертном совете муниципальной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pacing w:val="-1"/>
          <w:sz w:val="26"/>
          <w:szCs w:val="26"/>
          <w:lang w:eastAsia="ar-SA"/>
        </w:rPr>
      </w:pPr>
      <w:r>
        <w:rPr>
          <w:b/>
          <w:spacing w:val="-1"/>
          <w:sz w:val="26"/>
          <w:szCs w:val="26"/>
          <w:lang w:eastAsia="ar-SA"/>
        </w:rPr>
        <w:t xml:space="preserve">психологической службы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pacing w:val="-1"/>
          <w:sz w:val="26"/>
          <w:szCs w:val="26"/>
          <w:lang w:eastAsia="ar-SA"/>
        </w:rPr>
      </w:pPr>
      <w:r>
        <w:rPr>
          <w:spacing w:val="-1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бщие положения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sz w:val="26"/>
          <w:szCs w:val="26"/>
          <w:lang w:eastAsia="ar-SA"/>
        </w:rPr>
        <w:tab/>
        <w:t>1.1. Настоящее Положение определяет основные направления деятельности, структуру и порядок организации экспертного совета муниципальной психологической службе в системе образования города Когалыма</w:t>
      </w:r>
      <w:r>
        <w:rPr>
          <w:spacing w:val="-1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(далее – Экспертный совет).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2. </w:t>
      </w:r>
      <w:r>
        <w:rPr>
          <w:spacing w:val="-2"/>
          <w:sz w:val="26"/>
          <w:szCs w:val="26"/>
          <w:lang w:eastAsia="ar-SA"/>
        </w:rPr>
        <w:t>В своей деятельности Экспертный совет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приказами Департамента образования и науки Ханты-Мансийского автономного округа – Югры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3. Экспертный совет является постоянно действующим экспертно-консультативным органом, созданным для осуществления функций по </w:t>
      </w:r>
      <w:bookmarkStart w:id="10" w:name="_Hlk149554134"/>
      <w:r>
        <w:rPr>
          <w:sz w:val="26"/>
          <w:szCs w:val="26"/>
          <w:lang w:eastAsia="ar-SA"/>
        </w:rPr>
        <w:t xml:space="preserve">экспертно-аналитическому и информационно-методическому </w:t>
      </w:r>
      <w:bookmarkEnd w:id="10"/>
      <w:r>
        <w:rPr>
          <w:sz w:val="26"/>
          <w:szCs w:val="26"/>
          <w:lang w:eastAsia="ar-SA"/>
        </w:rPr>
        <w:t>обеспечению работы муниципальной психологической службы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>1.4. В своей деятельности Экспертный совет руководствуется принципами открытости, компетентности, профессионализма, непредвзятости и соблюдения этических норм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5. Экспертный совет принимает решения, выносит предложения, носящие рекомендательный характер.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2. Основные направления деятельности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Экспертного совета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Экспертный совет осуществляет деятельность по следующим основным направлениям:</w:t>
      </w:r>
    </w:p>
    <w:p>
      <w:pPr>
        <w:pStyle w:val="Normal"/>
        <w:suppressAutoHyphens w:val="true"/>
        <w:spacing w:before="0" w:after="4"/>
        <w:ind w:firstLine="7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обеспечение повышения уровня компетенций специалистов психологических служб образовательных организаций, содействие в проведении семинаров и конференций, разработка методических и адресных рекомендаций;</w:t>
      </w:r>
    </w:p>
    <w:p>
      <w:pPr>
        <w:pStyle w:val="Normal"/>
        <w:suppressAutoHyphens w:val="true"/>
        <w:spacing w:before="0" w:after="4"/>
        <w:ind w:firstLine="7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- разработка и внедрение алгоритмов, моделей деятельности, в том числе с учетом межведомственного взаимодействия, по различным направлениям деятельности; </w:t>
      </w:r>
    </w:p>
    <w:p>
      <w:pPr>
        <w:pStyle w:val="Normal"/>
        <w:suppressAutoHyphens w:val="true"/>
        <w:spacing w:before="0" w:after="4"/>
        <w:ind w:firstLine="7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обобщение эффективного опыта, формирование банка успешных практик;</w:t>
      </w:r>
    </w:p>
    <w:p>
      <w:pPr>
        <w:pStyle w:val="Normal"/>
        <w:suppressAutoHyphens w:val="true"/>
        <w:spacing w:before="0" w:after="4"/>
        <w:ind w:firstLine="7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обеспечение условий для информационно-методического сопровождения деятельности психологических служб образовательных организаций по организации психолого-педагогического сопровождения детей всех целевых групп обучающихся;</w:t>
      </w:r>
    </w:p>
    <w:p>
      <w:pPr>
        <w:pStyle w:val="Normal"/>
        <w:suppressAutoHyphens w:val="true"/>
        <w:spacing w:before="0" w:after="4"/>
        <w:ind w:firstLine="7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содействие деятельности муниципальной мобильной группы экстренной (неотложной) помощи несовершеннолетним, находящимся в условиях кризисных ситуаций (далее — мобильная группа);</w:t>
      </w:r>
    </w:p>
    <w:p>
      <w:pPr>
        <w:pStyle w:val="Normal"/>
        <w:suppressAutoHyphens w:val="true"/>
        <w:spacing w:before="0" w:after="4"/>
        <w:ind w:firstLine="7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организация консультационной работы с целью решения случаев, требующих практического опыта и выбора эффективных стратегий работы (самостоятельно, во взаимодействии с мобильными группами);</w:t>
      </w:r>
    </w:p>
    <w:p>
      <w:pPr>
        <w:pStyle w:val="Normal"/>
        <w:suppressAutoHyphens w:val="true"/>
        <w:spacing w:before="0" w:after="4"/>
        <w:ind w:firstLine="70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проведение супервизий — разбор сложных и протяженных во времени ситуаций из практики, анализ целесообразности и качества используемых практических подходов и методов консультирования;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 xml:space="preserve">- организация экспертизы психолого-педагогических технологий, программ и методик по запросу специалистов психологических служб образовательных организаций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>- участие в разработке и экспертизе программ психолого-педагогического просвещения родителей (законных представителей) несовершеннолетних;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содействие в организации деятельности методического объединения педагогов-психологов, специалистов психологических служб образовательных организаций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но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рядок формирования Экспертного совета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>3.1 Экспертный совет создается, реорганизуется и ликвидируется решением управления образования Администрации города Когалыма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2 Руководитель Экспертного совета утверждается по представлению руководителя муниципальной психологической службы из числа специалистов, привлеченных к деятельности муниципальной психологической службы.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3. Экспертный совет формируется в количестве не менее 3 человек. Количественный и персональный состав утверждается руководителем муниципальной психологической службы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>3.4. Экспертный совет формируется из представителей управления образования Администрации города Когалыма, образовательных организаций, осуществляющих образовательную деятельность по программам общего и среднего профессионального образования, центров психолого-педагогической, медицинской и социальной помощи, а также иных образовательных организаций (по согласованию)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5. Подбор кандидатов в члены Экспертного совета осуществляется на основе всеобщего признания их профессионализма, компетентности и наличия опыта работы.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дбор кандидатов осуществляется с учетом их согласия на добровольное участие в работе Экспертного совета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6. Срок полномочий членов Экспертного совета определяется муниципальной психологической службой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7. Член Экспертного совета может быть досрочно исключен из состава Экспертного совета по решению муниципальной психологической службы или по собственному заявлению в связи с возникшими личными обстоятельствами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8. При надлежащем исполнении своих обязанностей члены Экспертного совета могут быть переизбраны на новый срок неограниченное количество раз.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Организация деятельности и управление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1. Заседания Экспертного совета проводятся по мере необходимости, но не реже одного раза в квартал.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2. Решения Экспертного совета принимаются открытым голосованием простым большинством голосов членов Экспертного совета, участвующих в заседании, в том числе с учетом голосов членов Экспертного совета, принимающих участие в формате дистанционного голосования. При голосовании каждый член Экспертного совета имеет один голос. При равенстве голосов решающим является голос председательствующего на заседании Экспертного совета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3. Руководство заседанием Экспертного совета осуществляет председатель Экспертного совета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4. Председатель Экспертного совета: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– </w:t>
      </w:r>
      <w:r>
        <w:rPr>
          <w:sz w:val="26"/>
          <w:szCs w:val="26"/>
          <w:lang w:eastAsia="ar-SA"/>
        </w:rPr>
        <w:t>формирует повестку заседаний Экспертного совета;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– </w:t>
      </w:r>
      <w:r>
        <w:rPr>
          <w:sz w:val="26"/>
          <w:szCs w:val="26"/>
          <w:lang w:eastAsia="ar-SA"/>
        </w:rPr>
        <w:t>ведет заседание Экспертного совета;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– </w:t>
      </w:r>
      <w:r>
        <w:rPr>
          <w:sz w:val="26"/>
          <w:szCs w:val="26"/>
          <w:lang w:eastAsia="ar-SA"/>
        </w:rPr>
        <w:t>подписывает протоколы заседания Экспертного совета и иные документы, принимаемые Экспертным советом;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– </w:t>
      </w:r>
      <w:r>
        <w:rPr>
          <w:sz w:val="26"/>
          <w:szCs w:val="26"/>
          <w:lang w:eastAsia="ar-SA"/>
        </w:rPr>
        <w:t>обеспечивает и контролирует выполнение решений Экспертного совета;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– </w:t>
      </w:r>
      <w:r>
        <w:rPr>
          <w:sz w:val="26"/>
          <w:szCs w:val="26"/>
          <w:lang w:eastAsia="ar-SA"/>
        </w:rPr>
        <w:t>координирует работу привлеченных специалистов и членов Экспертного совета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5. Члены Экспертного совета имеют право: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 xml:space="preserve">- участвовать в мероприятиях, проводимых Экспертным советом, в подготовке материалов по рассматриваемым вопросам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 xml:space="preserve">- вносить предложения, замечания и поправки к проектам планов работы Экспертного совета, повесткам заседаний и порядку их ведения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>- знакомиться с документами, касающимися рассматриваемых вопросов, высказывать свое мнение по существу обсуждаемых вопросов, замечания и предложения по проектам принимаемых решений и протоколам заседаний Экспертного совета;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>- использовать в своей практической работе документированную информацию, аналитические материалы и иные документы, полученные в результате деятельности, если это не противоречит действующему законодательству и решениям Экспертного совет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6 Члены Экспертного совета, исходя из задач, возложенных на Экспертный совет, обязаны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выполнять поручения и указания председателя Экспертного совета, в том числе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– </w:t>
      </w:r>
      <w:r>
        <w:rPr>
          <w:sz w:val="26"/>
          <w:szCs w:val="26"/>
          <w:lang w:eastAsia="ar-SA"/>
        </w:rPr>
        <w:t>принимать участие в заседаниях Экспертного совета, готовить необходимые материалы, проекты рекомендаций и дале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– </w:t>
      </w:r>
      <w:r>
        <w:rPr>
          <w:sz w:val="26"/>
          <w:szCs w:val="26"/>
          <w:lang w:eastAsia="ar-SA"/>
        </w:rPr>
        <w:t>по результатам экспертизы осуществлять подготовку и оформление экспертных заключен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– </w:t>
      </w:r>
      <w:r>
        <w:rPr>
          <w:sz w:val="26"/>
          <w:szCs w:val="26"/>
          <w:lang w:eastAsia="ar-SA"/>
        </w:rPr>
        <w:t>осуществлять иные указания и поручения председателя Экспертного совета, направленные на обеспечение исполнения функций Экспертного сове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нформировать Экспертный совет о возможном «конфликте интересов» в случае личной заинтересованности в результатах проводимых экспертиз, супервизий и дале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не разглашать сведения, которые стали известны в связи с деятельностью в качестве члена Экспертного совета и которые могут нанести ущерб физическим лицам и организациям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- обеспечивать сохранность предоставленных материал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ддерживать уровень квалификации, необходимый для надлежащего исполнения своих обяза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блюдать порядок деятельности Экспертного совета, установленный настоящим Положением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7. Экспертный совет при осуществлении своей деятельности вправ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оздавать рабочие группы для подготовки материалов для рассмотрения на заседаниях Экспертного сове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приглашать для участия в своей работе и в своих заседаниях специалистов психологических служб образовательных организаций, и других заинтересованных лиц, формат участия которых определяется председателем Экспертного сове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запрашивать в организациях и у лиц, направивших материалы на экспертизу, супервизию, в иных целях, дополнительные материалы и документы, необходимые для работ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предпринимать в пределах своей компетенции иные действия, не противоречащие действующему законодательству и необходимые для осуществления работы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8. В отсутствие руководителя Экспертного совета его функции по его поручению </w:t>
      </w:r>
      <w:bookmarkStart w:id="11" w:name="_GoBack"/>
      <w:bookmarkEnd w:id="11"/>
      <w:r>
        <w:rPr>
          <w:sz w:val="26"/>
          <w:szCs w:val="26"/>
          <w:lang w:eastAsia="ar-SA"/>
        </w:rPr>
        <w:t>выполняет один из членов Экспертной групп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5. Заключительные положения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5.1. Изменения и дополнения в настоящее Положение принимаются </w:t>
      </w:r>
      <w:bookmarkStart w:id="12" w:name="_Hlk149213283"/>
      <w:r>
        <w:rPr>
          <w:sz w:val="26"/>
          <w:szCs w:val="26"/>
          <w:lang w:eastAsia="ar-SA"/>
        </w:rPr>
        <w:t>муниципальной психологической службой</w:t>
      </w:r>
      <w:bookmarkEnd w:id="12"/>
      <w:r>
        <w:rPr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2. Вопросы деятельности Экспертного совета, не урегулированные в настоящем Положении, регламентируется муниципальной психологической службой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148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720" w:leader="none"/>
        </w:tabs>
        <w:ind w:firstLine="114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720" w:leader="none"/>
        </w:tabs>
        <w:ind w:firstLine="114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огалыма </w:t>
      </w:r>
    </w:p>
    <w:p>
      <w:pPr>
        <w:pStyle w:val="Normal"/>
        <w:tabs>
          <w:tab w:val="clear" w:pos="708"/>
          <w:tab w:val="left" w:pos="720" w:leader="none"/>
        </w:tabs>
        <w:ind w:firstLine="11482"/>
        <w:jc w:val="both"/>
        <w:rPr>
          <w:sz w:val="26"/>
          <w:szCs w:val="26"/>
        </w:rPr>
      </w:pPr>
      <w:r>
        <w:rPr>
          <w:sz w:val="26"/>
          <w:szCs w:val="26"/>
        </w:rPr>
        <w:t>от 25.10.2023 №11-Пр-95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6"/>
          <w:szCs w:val="26"/>
        </w:rPr>
        <w:t xml:space="preserve">по развитию муниципальной психологической службы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6"/>
          <w:szCs w:val="26"/>
        </w:rPr>
        <w:t>в системе общего образования города Когалыма на период до 2025 года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704" w:type="dxa"/>
        <w:tblLayout w:type="fixed"/>
        <w:tblCellMar>
          <w:top w:w="9" w:type="dxa"/>
          <w:left w:w="94" w:type="dxa"/>
          <w:bottom w:w="6" w:type="dxa"/>
          <w:right w:w="2" w:type="dxa"/>
        </w:tblCellMar>
      </w:tblPr>
      <w:tblGrid>
        <w:gridCol w:w="693"/>
        <w:gridCol w:w="4837"/>
        <w:gridCol w:w="14"/>
        <w:gridCol w:w="1416"/>
        <w:gridCol w:w="4097"/>
        <w:gridCol w:w="3544"/>
      </w:tblGrid>
      <w:tr>
        <w:trPr>
          <w:trHeight w:val="5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34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56"/>
              <w:ind w:left="82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6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8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Срок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Планируемые результаты </w:t>
            </w:r>
          </w:p>
        </w:tc>
      </w:tr>
      <w:tr>
        <w:trPr>
          <w:trHeight w:val="5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11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3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8"/>
              <w:contextualSpacing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Совершенствование нормативной правовой базы психологической службой в системе общего образования  города Когалыма</w:t>
            </w:r>
          </w:p>
        </w:tc>
      </w:tr>
      <w:tr>
        <w:trPr>
          <w:trHeight w:val="16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117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Разработка и утверждение Положения о муниципальной психологической службе в системе общего образования города Когалыма  (далее – Служба)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До 01.11.202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Управление образование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133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Положение о муниципальной психологической службе в системе общего образования города Когалыма  </w:t>
            </w:r>
          </w:p>
        </w:tc>
      </w:tr>
      <w:tr>
        <w:trPr>
          <w:trHeight w:val="5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117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Разработка положения о деятельности экспертного совета муниципальной психологической службы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До 01.11.202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Управление образование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Положение об экспертном совете муниципальной психологической службы </w:t>
            </w:r>
          </w:p>
        </w:tc>
      </w:tr>
      <w:tr>
        <w:trPr>
          <w:trHeight w:val="11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120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Разработка и утверждение Положения о психологической службе образовательной организации </w:t>
            </w:r>
          </w:p>
          <w:p>
            <w:pPr>
              <w:pStyle w:val="Normal"/>
              <w:ind w:left="17" w:right="120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" w:right="120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" w:right="120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" w:right="120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" w:right="120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" w:right="120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" w:right="120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До 10.11.202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Образовательные организаци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0" w:leader="none"/>
                <w:tab w:val="right" w:pos="3291" w:leader="none"/>
              </w:tabs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Положение о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</w:rPr>
              <w:t>психологической службе образовательной организации</w:t>
            </w:r>
          </w:p>
        </w:tc>
      </w:tr>
      <w:tr>
        <w:trPr>
          <w:trHeight w:val="286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ind w:left="1008" w:hanging="284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2. Совершенствование механизмов управления психологической службой в системе общего образования и среднего профессионального образования Ханты -Мансийского автономного округа – Югры</w:t>
            </w:r>
          </w:p>
          <w:p>
            <w:pPr>
              <w:pStyle w:val="Normal"/>
              <w:ind w:left="1008" w:hanging="284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spacing w:before="0" w:after="22"/>
              <w:ind w:left="17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Внедрение Концепции развития системы психологической службы в системе общего образования города Когалыма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ind w:left="14" w:right="4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2023 год, далее постоянн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spacing w:before="0" w:after="22"/>
              <w:ind w:left="17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Управление образование</w:t>
            </w:r>
          </w:p>
          <w:p>
            <w:pPr>
              <w:pStyle w:val="Normal"/>
              <w:spacing w:before="0" w:after="22"/>
              <w:ind w:left="17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Образовательные организаци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spacing w:before="0" w:after="22"/>
              <w:ind w:left="17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Организация деятельности   психологической службы в системе общего образования города Когалыма  на муниципальном и институциональном уровне</w:t>
            </w:r>
          </w:p>
        </w:tc>
      </w:tr>
      <w:tr>
        <w:trPr>
          <w:trHeight w:val="11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spacing w:lineRule="auto" w:line="256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spacing w:before="0" w:after="1"/>
              <w:ind w:left="3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Организация деятельности  экспертного совета муниципальной психологической службы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spacing w:before="0" w:after="45"/>
              <w:ind w:left="14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2023-2025 гг.</w:t>
            </w:r>
          </w:p>
          <w:p>
            <w:pPr>
              <w:pStyle w:val="Normal"/>
              <w:ind w:left="14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spacing w:before="0" w:after="5"/>
              <w:ind w:left="17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Управлени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tabs>
                <w:tab w:val="clear" w:pos="708"/>
                <w:tab w:val="center" w:pos="805" w:leader="none"/>
                <w:tab w:val="center" w:pos="2873" w:leader="none"/>
              </w:tabs>
              <w:spacing w:before="0" w:after="29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Протоколы заседаний</w:t>
            </w:r>
          </w:p>
        </w:tc>
      </w:tr>
      <w:tr>
        <w:trPr>
          <w:trHeight w:val="8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spacing w:lineRule="auto" w:line="256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spacing w:before="0" w:after="46"/>
              <w:ind w:left="3" w:right="58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Проведение мониторинга реализации плана мероприятий по развитию Службы на муниципальном и институциональном уровнях.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ind w:left="14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24 г., </w:t>
            </w:r>
          </w:p>
          <w:p>
            <w:pPr>
              <w:pStyle w:val="Normal"/>
              <w:ind w:left="14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ежегодно, II кварта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ind w:left="2" w:right="99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Управление образование </w:t>
            </w:r>
          </w:p>
          <w:p>
            <w:pPr>
              <w:pStyle w:val="Normal"/>
              <w:ind w:left="2" w:right="99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Образовательные организаци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tabs>
                <w:tab w:val="clear" w:pos="708"/>
                <w:tab w:val="center" w:pos="805" w:leader="none"/>
                <w:tab w:val="center" w:pos="2873" w:leader="none"/>
              </w:tabs>
              <w:spacing w:before="0" w:after="29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Аналитический отчет</w:t>
            </w:r>
          </w:p>
          <w:p>
            <w:pPr>
              <w:pStyle w:val="Normal"/>
              <w:tabs>
                <w:tab w:val="clear" w:pos="708"/>
                <w:tab w:val="center" w:pos="805" w:leader="none"/>
                <w:tab w:val="center" w:pos="2873" w:leader="none"/>
              </w:tabs>
              <w:spacing w:before="0" w:after="29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spacing w:lineRule="auto" w:line="256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spacing w:before="0" w:after="1"/>
              <w:ind w:left="3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Проведение муниципального совещания по вопросам организации и обеспечения деятельности Службы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ind w:left="14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ind w:left="14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ind w:left="2" w:right="99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Управление образ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tabs>
                <w:tab w:val="clear" w:pos="708"/>
                <w:tab w:val="center" w:pos="805" w:leader="none"/>
                <w:tab w:val="center" w:pos="2873" w:leader="none"/>
              </w:tabs>
              <w:spacing w:before="0" w:after="29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Совещание специалистов психологических  служб </w:t>
            </w:r>
          </w:p>
        </w:tc>
      </w:tr>
      <w:tr>
        <w:trPr>
          <w:trHeight w:val="6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spacing w:lineRule="auto" w:line="256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spacing w:before="0" w:after="1"/>
              <w:ind w:left="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</w:rPr>
              <w:t>Организация деятельности мобильных групп экстренной (неотложной) психологической помощи несовершеннолетним, находящимся в условиях чрезвычайных и кризисных ситуаций, в том числе социально опасном положении, в иных психотравмирующих ситуациях (далее – мобильные группы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ind w:left="2" w:right="99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Управление образ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ind w:left="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Оказания экстренной (неотложной) психологической помощи в чрезвычайных и кризисных ситуациях, в том числе связанных с проявлениями различных форм и видов идеологии дискриминации, насилия и экстремизма, а также по обращениям, поступающим на информационный ресурс «Осторожно, буллинг!»</w:t>
            </w:r>
          </w:p>
        </w:tc>
      </w:tr>
      <w:tr>
        <w:trPr>
          <w:trHeight w:val="286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spacing w:lineRule="auto" w:line="256"/>
              <w:ind w:left="10" w:hanging="1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3. Научно-методическое обеспечение Службы</w:t>
            </w:r>
          </w:p>
        </w:tc>
      </w:tr>
      <w:tr>
        <w:trPr>
          <w:trHeight w:val="11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spacing w:before="0" w:after="46"/>
              <w:ind w:left="3" w:right="61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Проведение совещаний, конференций, семинаров, иных, мероприятий по актуальным вопроса деятельности Служб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spacing w:before="0" w:after="44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ind w:left="2" w:right="99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Управление образование </w:t>
            </w:r>
          </w:p>
          <w:p>
            <w:pPr>
              <w:pStyle w:val="Normal"/>
              <w:ind w:left="2" w:right="89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Образовательные организаци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36" w:type="dxa"/>
            </w:tcMar>
          </w:tcPr>
          <w:p>
            <w:pPr>
              <w:pStyle w:val="Normal"/>
              <w:ind w:left="2" w:right="69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Информационные письма, повестки, протоколы </w:t>
            </w:r>
          </w:p>
        </w:tc>
      </w:tr>
      <w:tr>
        <w:trPr>
          <w:trHeight w:val="331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ind w:left="2" w:right="60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4. Кадровое обеспечение</w:t>
            </w:r>
          </w:p>
        </w:tc>
      </w:tr>
      <w:tr>
        <w:trPr>
          <w:trHeight w:val="5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spacing w:before="0" w:after="31"/>
              <w:ind w:left="3" w:right="59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Актуализация деятельности на муниципальном и институциональном уровне методических объединений педагогов-психологов, учителей-логопедов,  социальных педаго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spacing w:before="0" w:after="45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23-2025 гг., </w:t>
            </w:r>
          </w:p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ежегодно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ind w:left="2" w:right="99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Управление образование </w:t>
            </w:r>
          </w:p>
          <w:p>
            <w:pPr>
              <w:pStyle w:val="Normal"/>
              <w:ind w:left="2" w:right="59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Образовательные организаци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spacing w:before="0" w:after="38"/>
              <w:ind w:left="2" w:right="59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Актуализация планов работы методических объединений, ассоциаций педагогов-психологов, учителей – логопедов,   социальных педагогов</w:t>
            </w:r>
          </w:p>
        </w:tc>
      </w:tr>
      <w:tr>
        <w:trPr>
          <w:trHeight w:val="6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ind w:left="3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Мониторинг обеспеченности образовательных образований педагогами-психологами, социальными педагогами, учителями-логопедами (с учетом рекомендаций Министерства просвещения РФ), потребности в повышении квалификации, прохождении переподгот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24 год, далее ежегодно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ind w:left="2" w:right="99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Управление образование </w:t>
            </w:r>
          </w:p>
          <w:p>
            <w:pPr>
              <w:pStyle w:val="Normal"/>
              <w:ind w:left="2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ind w:left="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Аналитический отчет, принятие управленческих решений </w:t>
            </w:r>
          </w:p>
        </w:tc>
      </w:tr>
      <w:tr>
        <w:trPr>
          <w:trHeight w:val="6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ind w:left="3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Подготовка, переподготовка и повышение квалификации педагогов-психологов,</w:t>
            </w:r>
            <w:r>
              <w:rPr/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</w:rPr>
              <w:t>социальных педагогов, учителей-логопедов, дефектологов, специалистов в области воспитания в системе образования автономного округа</w:t>
            </w:r>
          </w:p>
          <w:p>
            <w:pPr>
              <w:pStyle w:val="Normal"/>
              <w:ind w:left="3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23-2025 гг.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ind w:left="2" w:right="99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Управление образование </w:t>
            </w:r>
          </w:p>
          <w:p>
            <w:pPr>
              <w:pStyle w:val="Normal"/>
              <w:ind w:left="2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Образовательные организаци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ind w:left="2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Формирование запроса на повышение квалификации, планы повышения квалификации, прохождение  программ повышения квалификации специалистами муниципальной Службы и психологических служб образовательных организаций </w:t>
            </w:r>
          </w:p>
        </w:tc>
      </w:tr>
      <w:tr>
        <w:trPr>
          <w:trHeight w:val="30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ind w:left="2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5. Информационное обеспечение Службы</w:t>
            </w:r>
          </w:p>
        </w:tc>
      </w:tr>
      <w:tr>
        <w:trPr>
          <w:trHeight w:val="6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56"/>
              <w:ind w:left="3" w:right="60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Наполнение информационной веб-станицы Службы (на базе официального сайта Управления образования), обеспечивающего информационное сопровождения Службы (научно- методическая информация, сведения о возможности повышения квалификации, далее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56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2023-2025 гг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ind w:left="2" w:right="99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Управление образование </w:t>
            </w:r>
          </w:p>
          <w:p>
            <w:pPr>
              <w:pStyle w:val="Normal"/>
              <w:spacing w:lineRule="auto" w:line="256"/>
              <w:ind w:left="2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center" w:pos="623" w:leader="none"/>
                <w:tab w:val="center" w:pos="2767" w:leader="none"/>
              </w:tabs>
              <w:spacing w:lineRule="auto" w:line="256" w:before="0" w:after="27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ab/>
              <w:t>Наполнение веб-страницы</w:t>
            </w:r>
          </w:p>
          <w:p>
            <w:pPr>
              <w:pStyle w:val="Normal"/>
              <w:spacing w:lineRule="auto" w:line="256"/>
              <w:ind w:left="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материалами </w:t>
            </w:r>
          </w:p>
        </w:tc>
      </w:tr>
      <w:tr>
        <w:trPr>
          <w:trHeight w:val="6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ind w:left="3" w:right="66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Информационное обеспечение деятельности Службы, информирование участников образовательных отношений о возможностях получения психолого-педагогической, экстренной помощи,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</w:rPr>
              <w:t>в том числе с использованием интернет-ресур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23-2025 гг.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ind w:left="2" w:right="99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Управление образование </w:t>
            </w:r>
          </w:p>
          <w:p>
            <w:pPr>
              <w:pStyle w:val="Normal"/>
              <w:ind w:left="2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ind w:left="2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Размещение информации </w:t>
            </w:r>
          </w:p>
        </w:tc>
      </w:tr>
      <w:tr>
        <w:trPr>
          <w:trHeight w:val="6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ind w:left="3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Обеспечение тиражирования положительного опыта по психолого-педагогическому сопровождению субъектов образовательного процесс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2022-2025 гг.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ind w:left="2" w:right="99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Управление образование </w:t>
            </w:r>
          </w:p>
          <w:p>
            <w:pPr>
              <w:pStyle w:val="Normal"/>
              <w:ind w:left="2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ind w:left="2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Тиражирование опыта </w:t>
            </w:r>
          </w:p>
        </w:tc>
      </w:tr>
      <w:tr>
        <w:trPr>
          <w:trHeight w:val="222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ind w:left="2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6. Межведомственное взаимодействие</w:t>
            </w:r>
          </w:p>
        </w:tc>
      </w:tr>
      <w:tr>
        <w:trPr>
          <w:trHeight w:val="6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ind w:left="3" w:right="60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Разработка и утверждение примерного положения об организации   межведомственного взаимодействия в интересах Службы в форме рамочных соглаше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ind w:left="2" w:right="99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Управление образование </w:t>
            </w:r>
          </w:p>
          <w:p>
            <w:pPr>
              <w:pStyle w:val="Normal"/>
              <w:ind w:left="2" w:right="88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left w:w="108" w:type="dxa"/>
              <w:bottom w:w="0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right" w:pos="3233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Рамочное соглашение межведомственного взаимодействия и преемственности в работе психологических служб разных ведомств </w:t>
            </w:r>
          </w:p>
        </w:tc>
      </w:tr>
    </w:tbl>
    <w:p>
      <w:pPr>
        <w:pStyle w:val="Normal"/>
        <w:ind w:left="-1133" w:right="12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720" w:leader="none"/>
        </w:tabs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720" w:leader="none"/>
        </w:tabs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от 25.10.2023 №11-Пр-</w:t>
      </w:r>
    </w:p>
    <w:p>
      <w:pPr>
        <w:pStyle w:val="Normal"/>
        <w:tabs>
          <w:tab w:val="clear" w:pos="708"/>
          <w:tab w:val="left" w:pos="720" w:leader="none"/>
        </w:tabs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экспертного совет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звитию муниципальной психологической службы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системе общего образования города Когалыма (далее – Совет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379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реева Наталья Петровна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организационно-педагогической деятельности Управления образования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Совет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цкая Юлия Олеговна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– эксперт отдела обеспечения безопасности жизнедеятельности Управления образовани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Совет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енко Ольга Ивановна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дополнительного образования, воспитания и организации отдыха детей Управления образовани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ыкина Светлана Александровна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– эксперт отдела общего образования Управления образовани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льцева Елена Алексеевн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АОУ «Средняя школа №6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улина Вера Юрьевна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МАОУ «Средняя школа №6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рухина Ирина Федоровна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– логопед МАОУ «Средняя школа №3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чалина Евгения Сергеевна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МАДОУ «Сказка»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49:00Z</dcterms:created>
  <dc:creator>user</dc:creator>
  <dc:description/>
  <cp:keywords/>
  <dc:language>en-US</dc:language>
  <cp:lastModifiedBy>Абдреева Наталья Петровна</cp:lastModifiedBy>
  <cp:lastPrinted>2023-11-01T12:08:00Z</cp:lastPrinted>
  <dcterms:modified xsi:type="dcterms:W3CDTF">2023-11-01T07:10:00Z</dcterms:modified>
  <cp:revision>3</cp:revision>
  <dc:subject/>
  <dc:title> </dc:title>
</cp:coreProperties>
</file>