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 автономное дошкольное образовательное учреждение города Когалыма «Буратино»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22"/>
      </w:tblGrid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ОГЛАСОВАНО</w:t>
              <w:tab/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ветом родителей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ДОУ «Буратино»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токол № 1 от 22.08.2019 г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казом заведующего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МАДОУ «Буратино» 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 28.08.2019 г. № 247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ешением педсовета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ДОУ «Буратино»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токол № 1 от 26.08.2019 г.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7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азания психологической помощи воспитанникам, испытывающим трудности в освоении образовательных программ дошкольного образования, своем развитии и социальной адаптации 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7" w:hanging="0"/>
        <w:contextualSpacing/>
        <w:jc w:val="center"/>
        <w:rPr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 xml:space="preserve">в </w:t>
      </w:r>
      <w:r>
        <w:rPr>
          <w:rFonts w:eastAsia="Batang;바탕"/>
          <w:sz w:val="28"/>
          <w:szCs w:val="28"/>
        </w:rPr>
        <w:t>Муниципальном</w:t>
      </w:r>
      <w:r>
        <w:rPr>
          <w:rFonts w:eastAsia="Batang;바탕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</w:rPr>
        <w:t>автономно</w:t>
      </w:r>
      <w:r>
        <w:rPr>
          <w:rFonts w:eastAsia="Batang;바탕"/>
          <w:sz w:val="28"/>
          <w:szCs w:val="28"/>
          <w:lang w:val="ru-RU"/>
        </w:rPr>
        <w:t>м</w:t>
      </w:r>
      <w:r>
        <w:rPr>
          <w:rFonts w:eastAsia="Batang;바탕"/>
          <w:sz w:val="28"/>
          <w:szCs w:val="28"/>
        </w:rPr>
        <w:t xml:space="preserve"> дошкольно</w:t>
      </w:r>
      <w:r>
        <w:rPr>
          <w:rFonts w:eastAsia="Batang;바탕"/>
          <w:sz w:val="28"/>
          <w:szCs w:val="28"/>
          <w:lang w:val="ru-RU"/>
        </w:rPr>
        <w:t>м</w:t>
      </w:r>
      <w:r>
        <w:rPr>
          <w:rFonts w:eastAsia="Batang;바탕"/>
          <w:sz w:val="28"/>
          <w:szCs w:val="28"/>
        </w:rPr>
        <w:t xml:space="preserve"> образовательно</w:t>
      </w:r>
      <w:r>
        <w:rPr>
          <w:rFonts w:eastAsia="Batang;바탕"/>
          <w:sz w:val="28"/>
          <w:szCs w:val="28"/>
          <w:lang w:val="ru-RU"/>
        </w:rPr>
        <w:t xml:space="preserve">м </w:t>
      </w:r>
      <w:r>
        <w:rPr>
          <w:rFonts w:eastAsia="Batang;바탕"/>
          <w:sz w:val="28"/>
          <w:szCs w:val="28"/>
        </w:rPr>
        <w:t>учреждени</w:t>
      </w:r>
      <w:r>
        <w:rPr>
          <w:rFonts w:eastAsia="Batang;바탕"/>
          <w:sz w:val="28"/>
          <w:szCs w:val="28"/>
          <w:lang w:val="ru-RU"/>
        </w:rPr>
        <w:t>и</w:t>
      </w:r>
      <w:r>
        <w:rPr>
          <w:rFonts w:eastAsia="Batang;바탕"/>
          <w:sz w:val="28"/>
          <w:szCs w:val="28"/>
        </w:rPr>
        <w:t xml:space="preserve"> города Когалыма «Буратино»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sz w:val="28"/>
          <w:szCs w:val="28"/>
        </w:rPr>
        <w:t>(сокращённое наименование МАДОУ «Буратино»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ind w:left="732" w:hanging="0"/>
        <w:jc w:val="center"/>
        <w:rPr/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tabs>
          <w:tab w:val="clear" w:pos="708"/>
          <w:tab w:val="left" w:pos="1188" w:leader="none"/>
        </w:tabs>
        <w:ind w:left="7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казания психологической помощи воспитанникам, испытывающим трудности в освоении образовательных программ дошкольного образования, своем развитии и социальной адаптации </w:t>
      </w:r>
      <w:r>
        <w:rPr>
          <w:rFonts w:eastAsia="Batang;바탕"/>
          <w:sz w:val="28"/>
          <w:szCs w:val="28"/>
        </w:rPr>
        <w:t xml:space="preserve">в Муниципальном автономном дошкольном образовательном учреждении города Когалыма «Буратино» (далее Порядок) </w:t>
      </w:r>
      <w:r>
        <w:rPr>
          <w:sz w:val="26"/>
          <w:szCs w:val="26"/>
        </w:rPr>
        <w:t>разработан 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bidi="ru-RU"/>
        </w:rPr>
      </w:pPr>
      <w:r>
        <w:rPr>
          <w:sz w:val="26"/>
          <w:szCs w:val="26"/>
          <w:shd w:fill="FFFFFF" w:val="clear"/>
        </w:rPr>
        <w:t>приказа Минобрнауки Росс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bidi="ru-RU"/>
        </w:rPr>
      </w:pPr>
      <w:r>
        <w:rPr>
          <w:sz w:val="26"/>
          <w:szCs w:val="26"/>
          <w:shd w:fill="FFFFFF" w:val="clear"/>
        </w:rPr>
        <w:t>;</w:t>
      </w:r>
      <w:r>
        <w:rPr>
          <w:sz w:val="26"/>
          <w:szCs w:val="26"/>
          <w:lang w:bidi="ru-RU"/>
        </w:rPr>
        <w:t xml:space="preserve">Концепцией развития психологической службы в системе образования в Российской Федерации на период до 2025 года (утв. Минобразования России 19 декабря 2017г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распоряжением Министерства Просвещения РФ от 09.09.2019 г. N Р-93 «Об утверждении примерного положения о Психолого-педагогическом консилиуме Образовательной организации»;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едеральными Законами, приказами и распоряжениями органов Управления образования, касающимися организации психологического сопровожд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ом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ru-RU"/>
        </w:rPr>
        <w:t>Данный Порядок регламентирует деятельность</w:t>
      </w:r>
      <w:r>
        <w:rPr>
          <w:rFonts w:eastAsia="Batang;바탕"/>
          <w:sz w:val="28"/>
          <w:szCs w:val="28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>Муниципального автономного дошкольного образовательного учреждения города Когалыма «Буратино» в части оказания психологической помощи воспитанникам, испытывающим трудности в освоении образовательных программ дошкольного образования, своем развитии и социальной адаптации, в том числе при реализации адаптированных образовательных программ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  <w:lang w:val="ru-RU"/>
        </w:rPr>
        <w:t xml:space="preserve">1.3. Психологическая помощь воспитанникам, испытывающим трудности в освоении образовательных программ дошкольного образования МАДОУ «Буратино», своем развитии и социальной адаптации, предоставляется педагогами-психологами МАДОУ «Буратино». 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Деятельность педагога-психолога по обеспечению психолого-педагогического сопровождения обучающихся, испытывающим трудности в освоении образовательных программ дошкольного образования, своем развитии и социальной адаптации и их родителей, направлена на предупреждение возникновения вторичных проблем развития ребенка, помощь обучающимся в решении актуальных задач развития, обучения, социализации; психологическое обеспечение образовательных программ и развитие психолого-педагогической компетентности обучающихся, родителей, педагогов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Оказание психологической помощи осуществляется на безвозмездной основе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Основанием для оказания психологической помощи является: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письменное заявление (информированное согласие) родителей (законных представителей) воспитанников;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  <w:lang w:val="ru-RU"/>
        </w:rPr>
        <w:t>- решение психолого - педагогического консилиума МАДОУ «Буратино»;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е Комиссии по делам несовершеннолетних при Администрации города Когалыма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оказания психологической помощи в МАДОУ «Буратино»</w:t>
      </w:r>
    </w:p>
    <w:p>
      <w:pPr>
        <w:pStyle w:val="22"/>
        <w:shd w:fill="auto" w:val="clear"/>
        <w:spacing w:lineRule="auto" w:line="240" w:before="0" w:after="0"/>
        <w:ind w:left="732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  <w:lang w:val="ru-RU"/>
        </w:rPr>
        <w:t>2.1. Деятельность педагога-психолога по оказанию психологической помощи воспитанникам, испытывающим трудности в освоении образовательных программ дошкольного образования, своем развитии и социальной адаптации, в том числе при реализации адаптированных образовательных программ включает в себя: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оевременное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дение комплексного психолого- педагогического обследования детей и разработка рекомендаций по организации психолого-педагогического сопровождения обучающихся;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  <w:lang w:val="ru-RU"/>
        </w:rPr>
        <w:t>- организация психолого-педагогического сопровождения обучающихся, в том числе через создание специальных условий для получения образования в образовательной организации: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астие в разработке и реализации индивидуальных планов психологического сопровождения воспитанников;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отку и проведение групповых (индивидуальных) коррекционно-развивающих занятий с воспитанниками;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нсультирование педагогов и родителей (законных представителей) воспитанников по вопросам их обучения, воспитания, развития;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  <w:lang w:val="ru-RU"/>
        </w:rPr>
        <w:t>- контроль за динамическим развитием воспитанников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  <w:lang w:val="ru-RU"/>
        </w:rPr>
        <w:t>2.2. Периодичность проведения коррекционно-развивающих занятий с воспитанниками устанавливается педагогом-психологом в зависимости от индивидуально-личностных особенностей, но не менее 1 занятия в неделю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. Организация деятельности по оказанию психологической помощи осуществляется в соответствии с расписанием коррекционно-развивающих занятий с воспитанниками, разработанным педагогом-психологом с учетом режима работы Учреждения, режима дня возрастных групп и расписанием непосредственной образовательной деятельности в ДО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родолжительность занятий определяется в соответствии с санитарно-эпидемиологическими требованиями</w:t>
      </w:r>
      <w:r>
        <w:rPr>
          <w:rFonts w:eastAsia="Arial Unicode MS"/>
          <w:sz w:val="28"/>
          <w:szCs w:val="28"/>
          <w:lang w:bidi="ru-RU"/>
        </w:rPr>
        <w:t xml:space="preserve"> и составляет: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ля детей от 1,5 до 3 лет - не более 10 мин;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ля детей от 3 до 4-х лет - не более 15 мин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ля детей от 4-х до 5-ти лет - не более 20 мин;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ля детей от 5 до 6-ти лет - не более 25 мин;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ля детей от 6-ти до 8-ми лет - не более 30 мин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  <w:lang w:val="ru-RU"/>
        </w:rPr>
        <w:t>2.5. Расписание коррекционно-развивающих занятий с воспитанниками утверждается руководителем МАДОУ «Буратино»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6. Решение о прекращении психологического сопровождения принимается на заседании психолого-педагогического консилиума на основании результатов контроля динамики развития воспитанник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Документация оказания психологической помощи</w:t>
      </w:r>
    </w:p>
    <w:p>
      <w:pPr>
        <w:pStyle w:val="Msolistparagraph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Msolistparagraph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1. К документации педагога-психолога ДОУ относится:</w:t>
      </w:r>
    </w:p>
    <w:p>
      <w:pPr>
        <w:pStyle w:val="Msolistparagraph"/>
        <w:numPr>
          <w:ilvl w:val="0"/>
          <w:numId w:val="3"/>
        </w:numPr>
        <w:shd w:fill="FFFFFF" w:val="clear"/>
        <w:spacing w:before="0" w:after="0"/>
        <w:ind w:left="142" w:firstLine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оложение о работе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3"/>
        </w:numPr>
        <w:shd w:fill="FFFFFF" w:val="clear"/>
        <w:spacing w:before="0" w:after="0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3"/>
        </w:numPr>
        <w:shd w:fill="FFFFFF" w:val="clear"/>
        <w:spacing w:before="0" w:after="0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исание коррекционно-развивающих занятий с воспитанниками; </w:t>
      </w:r>
    </w:p>
    <w:p>
      <w:pPr>
        <w:pStyle w:val="Msolistparagraphcxspmiddle"/>
        <w:numPr>
          <w:ilvl w:val="0"/>
          <w:numId w:val="3"/>
        </w:numPr>
        <w:shd w:fill="FFFFFF" w:val="clear"/>
        <w:spacing w:before="0" w:after="0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учета индивидуальных и групповых коррекционно-развивающих занятий;</w:t>
      </w:r>
    </w:p>
    <w:p>
      <w:pPr>
        <w:pStyle w:val="Msolistparagraphcxspmiddle"/>
        <w:numPr>
          <w:ilvl w:val="0"/>
          <w:numId w:val="3"/>
        </w:numPr>
        <w:shd w:fill="FFFFFF" w:val="clear"/>
        <w:spacing w:before="0" w:after="0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учета психологической диагностики;</w:t>
      </w:r>
    </w:p>
    <w:p>
      <w:pPr>
        <w:pStyle w:val="Msolistparagraphcxspmiddle"/>
        <w:numPr>
          <w:ilvl w:val="0"/>
          <w:numId w:val="3"/>
        </w:numPr>
        <w:shd w:fill="FFFFFF" w:val="clear"/>
        <w:spacing w:before="0" w:after="0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учета консультаций;</w:t>
      </w:r>
    </w:p>
    <w:p>
      <w:pPr>
        <w:pStyle w:val="Msolistparagraphcxspmiddle"/>
        <w:numPr>
          <w:ilvl w:val="0"/>
          <w:numId w:val="3"/>
        </w:numPr>
        <w:shd w:fill="FFFFFF" w:val="clear"/>
        <w:spacing w:before="0" w:after="0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истические и аналитические отчеты, справки по результатам диагностики (5 лет);</w:t>
      </w:r>
    </w:p>
    <w:p>
      <w:pPr>
        <w:pStyle w:val="Msolistparagraphcxspmiddle"/>
        <w:numPr>
          <w:ilvl w:val="0"/>
          <w:numId w:val="3"/>
        </w:numPr>
        <w:shd w:fill="FFFFFF" w:val="clear"/>
        <w:spacing w:before="0" w:after="0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я или информированные согласия родителей на оказание психологической помощи.</w:t>
      </w:r>
    </w:p>
    <w:p>
      <w:pPr>
        <w:pStyle w:val="Msolistparagraphcxspmiddle"/>
        <w:shd w:fill="FFFFFF" w:val="clear"/>
        <w:spacing w:before="0" w:after="0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Вся отчетная документация педагога-психолога, включая результаты психодиагностических обследований и рекомендации по их итогам, хранится в кабинете педагога-психолога с соблюдением требований информационной безопасности и конфиденциальности. </w:t>
      </w:r>
    </w:p>
    <w:p>
      <w:pPr>
        <w:pStyle w:val="Msolistparagraphcxspmiddle"/>
        <w:shd w:fill="FFFFFF" w:val="clear"/>
        <w:spacing w:before="0" w:after="0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7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8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bullet3gifbullet2gif">
    <w:name w:val="msonormalbullet3gifbullet2.gif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0:00Z</dcterms:created>
  <dc:creator>Николай</dc:creator>
  <dc:description/>
  <cp:keywords/>
  <dc:language>en-US</dc:language>
  <cp:lastModifiedBy>Валентина Викторовна Костырева</cp:lastModifiedBy>
  <cp:lastPrinted>2021-12-27T11:32:00Z</cp:lastPrinted>
  <dcterms:modified xsi:type="dcterms:W3CDTF">2021-12-27T06:32:00Z</dcterms:modified>
  <cp:revision>36</cp:revision>
  <dc:subject/>
  <dc:title/>
</cp:coreProperties>
</file>